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808080"/>
          <w:sz w:val="96"/>
          <w:lang w:val="en-US" w:eastAsia="en-US"/>
        </w:rPr>
      </w:pPr>
      <w:r>
        <w:rPr>
          <w:rFonts w:eastAsia="標楷體"/>
          <w:color w:val="808080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9144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60.75pt;width:83.95pt;height:20.2pt;mso-wrap-style:none;v-text-anchor:middle" type="_x0000_t136">
            <v:path textpathok="t"/>
            <v:textpath on="t" fitshape="t" string="了解癌症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681355</wp:posOffset>
                </wp:positionV>
                <wp:extent cx="4123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 xml:space="preserve">年   班   號   姓名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27.7pt;mso-wrap-distance-left:9.05pt;mso-wrap-distance-right:9.05pt;mso-wrap-distance-top:0pt;mso-wrap-distance-bottom:0pt;margin-top:5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 xml:space="preserve">年   班   號   姓名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029200" cy="572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40"/>
                                <w:szCs w:val="40"/>
                              </w:rPr>
                              <w:t>祝你生日快樂閱讀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.0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40"/>
                          <w:szCs w:val="40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40"/>
                          <w:szCs w:val="40"/>
                        </w:rPr>
                        <w:t>祝你生日快樂閱讀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jc w:val="both"/>
        <w:rPr/>
      </w:pPr>
      <w:r>
        <w:rPr>
          <w:rFonts w:ascii="華康楷書體注音" w:hAnsi="華康楷書體注音" w:eastAsia="華康楷書體注音"/>
          <w:sz w:val="28"/>
          <w:szCs w:val="28"/>
        </w:rPr>
        <w:t>癌症是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種什麼樣的疾病？對我們有什麼影響</w:t>
      </w:r>
      <w:r>
        <w:rPr>
          <w:rFonts w:ascii="華康楷書體破音一" w:hAnsi="華康楷書體破音一" w:eastAsia="華康楷書體破音一"/>
          <w:sz w:val="28"/>
          <w:szCs w:val="28"/>
        </w:rPr>
        <w:t>呢</w:t>
      </w:r>
      <w:r>
        <w:rPr>
          <w:rFonts w:ascii="華康楷書體注音" w:hAnsi="華康楷書體注音" w:eastAsia="華康楷書體注音"/>
          <w:sz w:val="28"/>
          <w:szCs w:val="28"/>
        </w:rPr>
        <w:t>？你對癌症又知道多少</w:t>
      </w:r>
      <w:r>
        <w:rPr>
          <w:rFonts w:ascii="華康楷書體破音一" w:hAnsi="華康楷書體破音一" w:eastAsia="華康楷書體破音一"/>
          <w:sz w:val="28"/>
          <w:szCs w:val="28"/>
        </w:rPr>
        <w:t>呢</w:t>
      </w:r>
      <w:r>
        <w:rPr>
          <w:rFonts w:ascii="華康楷書體注音" w:hAnsi="華康楷書體注音" w:eastAsia="華康楷書體注音"/>
          <w:sz w:val="28"/>
          <w:szCs w:val="28"/>
        </w:rPr>
        <w:t xml:space="preserve">？試著從網路、報章雜誌、醫學報導、百科全書或字典中找資料，把資料影印剪貼在黏貼處並摘出重點。  </w:t>
      </w:r>
    </w:p>
    <w:p>
      <w:pPr>
        <w:pStyle w:val="Normal"/>
        <w:ind w:firstLine="4600"/>
        <w:jc w:val="both"/>
        <w:rPr>
          <w:rFonts w:ascii="華康楷書體注音" w:hAnsi="華康楷書體注音" w:eastAsia="華康楷書體注音"/>
          <w:sz w:val="20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8580</wp:posOffset>
                </wp:positionV>
                <wp:extent cx="6111240" cy="6904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6904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 xml:space="preserve">資料來源：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什麼叫做癌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癌症的種類有哪些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華康楷書體注音" w:hAnsi="華康楷書體注音" w:eastAsia="華康楷書體注音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Times New Roman" w:ascii="華康楷書體注音" w:hAnsi="華康楷書體注音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怎樣避免得癌症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可能治療的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病人要注意的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資料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2pt;height:543.65pt;mso-wrap-distance-left:9.05pt;mso-wrap-distance-right:9.05pt;mso-wrap-distance-top:0pt;mso-wrap-distance-bottom:0pt;margin-top:5.4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 xml:space="preserve">資料來源：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什麼叫做癌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癌症的種類有哪些</w:t>
                      </w: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華康楷書體注音" w:hAnsi="華康楷書體注音" w:eastAsia="華康楷書體注音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Times New Roman" w:ascii="華康楷書體注音" w:hAnsi="華康楷書體注音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怎樣避免得癌症</w:t>
                      </w: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可能治療的方法：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病人要注意的事項：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資料黏貼處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exact" w:line="400"/>
        <w:ind w:firstLine="1512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14900" cy="361950"/>
                <wp:effectExtent l="87630" t="372110" r="85725" b="181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楷書體注音" w:hAnsi="華康楷書體注音" w:eastAsia="華康楷書體注音" w:cs="華康楷書體注音"/>
                                <w:lang w:eastAsia="zh-CN" w:bidi="hi-IN"/>
                              </w:rPr>
                              <w:t>創意編寫故事結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9pt;width:386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楷書體注音" w:hAnsi="華康楷書體注音" w:eastAsia="華康楷書體注音" w:cs="華康楷書體注音"/>
                          <w:lang w:eastAsia="zh-CN" w:bidi="hi-IN"/>
                        </w:rPr>
                        <w:t>創意編寫故事結局</w:t>
                      </w:r>
                    </w:p>
                  </w:txbxContent>
                </v:textbox>
                <v:path textpathok="t"/>
                <v:textpath on="t" fitshape="t" string="創意編寫故事結局" style="font-family:&quot;華康楷書體注音&quot;;font-size:28pt"/>
                <v:fill o:detectmouseclick="t" type="solid" color2="whit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spacing w:lineRule="exact" w:line="400"/>
        <w:ind w:firstLine="151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spacing w:lineRule="exact" w:line="400"/>
        <w:ind w:firstLine="151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spacing w:lineRule="exact" w:line="400"/>
        <w:ind w:firstLine="1512"/>
        <w:rPr/>
      </w:pPr>
      <w:r>
        <w:rPr>
          <w:rFonts w:ascii="華康楷書體注音" w:hAnsi="華康楷書體注音" w:eastAsia="華康楷書體注音"/>
          <w:sz w:val="28"/>
          <w:szCs w:val="28"/>
        </w:rPr>
        <w:t>班級：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  </w:t>
      </w:r>
      <w:r>
        <w:rPr>
          <w:rFonts w:ascii="華康楷書體注音" w:hAnsi="華康楷書體注音" w:eastAsia="華康楷書體注音"/>
          <w:sz w:val="28"/>
          <w:szCs w:val="28"/>
        </w:rPr>
        <w:t>年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  </w:t>
      </w:r>
      <w:r>
        <w:rPr>
          <w:rFonts w:ascii="華康楷書體注音" w:hAnsi="華康楷書體注音" w:eastAsia="華康楷書體注音"/>
          <w:sz w:val="28"/>
          <w:szCs w:val="28"/>
        </w:rPr>
        <w:t xml:space="preserve">班 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   </w:t>
      </w:r>
      <w:r>
        <w:rPr>
          <w:rFonts w:ascii="華康楷書體注音" w:hAnsi="華康楷書體注音" w:eastAsia="華康楷書體注音"/>
          <w:sz w:val="28"/>
          <w:szCs w:val="28"/>
        </w:rPr>
        <w:t>號   姓名：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6pt" to="440.95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1pt" to="440.9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0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5pt" to="449.95pt,2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55600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0pt" to="449.95pt,2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0</wp:posOffset>
                </wp:positionV>
                <wp:extent cx="6057900" cy="2971800"/>
                <wp:effectExtent l="28575" t="28575" r="29845" b="2921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5pt;width:476.95pt;height:233.95pt;mso-wrap-style:none;v-text-anchor:middle">
                <v:fill o:detectmouseclick="t" type="solid" color2="black"/>
                <v:stroke color="black" weight="57240" joinstyle="miter" endcap="flat"/>
                <w10:wrap type="square"/>
              </v:roundrect>
            </w:pict>
          </mc:Fallback>
        </mc:AlternateContent>
      </w:r>
      <w:r>
        <w:rPr>
          <w:rFonts w:ascii="華康楷書體注音" w:hAnsi="華康楷書體注音" w:cs="標楷體" w:eastAsia="華康楷書體注音"/>
          <w:b/>
          <w:sz w:val="28"/>
          <w:szCs w:val="28"/>
        </w:rPr>
        <w:t>你認為小姊姊會不會回來打開「開心鎖」</w:t>
      </w:r>
      <w:r>
        <w:rPr>
          <w:rFonts w:ascii="華康楷書體破音一" w:hAnsi="華康楷書體破音一" w:cs="標楷體" w:eastAsia="華康楷書體破音一"/>
          <w:b/>
          <w:sz w:val="28"/>
          <w:szCs w:val="28"/>
        </w:rPr>
        <w:t>呢</w:t>
      </w:r>
      <w:r>
        <w:rPr>
          <w:rFonts w:eastAsia="華康楷書體注音" w:cs="標楷體" w:ascii="華康楷書體注音" w:hAnsi="華康楷書體注音"/>
          <w:b/>
          <w:sz w:val="28"/>
          <w:szCs w:val="28"/>
        </w:rPr>
        <w:t>?</w:t>
      </w:r>
      <w:r>
        <w:rPr>
          <w:rFonts w:ascii="華康楷書體注音" w:hAnsi="華康楷書體注音" w:cs="標楷體" w:eastAsia="華康楷書體注音"/>
          <w:b/>
          <w:sz w:val="28"/>
          <w:szCs w:val="28"/>
        </w:rPr>
        <w:t>請寫</w:t>
      </w:r>
      <w:r>
        <w:rPr>
          <w:rFonts w:ascii="華康楷書體破音二" w:hAnsi="華康楷書體破音二" w:cs="標楷體" w:eastAsia="華康楷書體破音二"/>
          <w:b/>
          <w:sz w:val="28"/>
          <w:szCs w:val="28"/>
        </w:rPr>
        <w:t>一</w:t>
      </w:r>
      <w:r>
        <w:rPr>
          <w:rFonts w:ascii="華康楷書體注音" w:hAnsi="華康楷書體注音" w:cs="標楷體" w:eastAsia="華康楷書體注音"/>
          <w:b/>
          <w:sz w:val="28"/>
          <w:szCs w:val="28"/>
        </w:rPr>
        <w:t>寫、畫</w:t>
      </w:r>
      <w:r>
        <w:rPr>
          <w:rFonts w:ascii="華康楷書體破音一" w:hAnsi="華康楷書體破音一" w:cs="標楷體" w:eastAsia="華康楷書體破音一"/>
          <w:b/>
          <w:sz w:val="28"/>
          <w:szCs w:val="28"/>
        </w:rPr>
        <w:t>一</w:t>
      </w:r>
      <w:r>
        <w:rPr>
          <w:rFonts w:ascii="華康楷書體注音" w:hAnsi="華康楷書體注音" w:cs="標楷體" w:eastAsia="華康楷書體注音"/>
          <w:b/>
          <w:sz w:val="28"/>
          <w:szCs w:val="28"/>
        </w:rPr>
        <w:t>畫，替故事寫出你想要的結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0</wp:posOffset>
                </wp:positionV>
                <wp:extent cx="13716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</w:rPr>
                              <w:t>寫</w:t>
                            </w:r>
                            <w:r>
                              <w:rPr>
                                <w:rFonts w:ascii="華康楷書體破音二" w:hAnsi="華康楷書體破音二" w:cs="標楷體" w:eastAsia="華康楷書體破音二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</w:rPr>
                              <w:t>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</w:rPr>
                        <w:t>寫</w:t>
                      </w:r>
                      <w:r>
                        <w:rPr>
                          <w:rFonts w:ascii="華康楷書體破音二" w:hAnsi="華康楷書體破音二" w:cs="標楷體" w:eastAsia="華康楷書體破音二"/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</w:rPr>
                        <w:t>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53" w:leader="none"/>
        </w:tabs>
        <w:rPr>
          <w:rFonts w:ascii="華康楷書體注音" w:hAnsi="華康楷書體注音" w:eastAsia="華康楷書體注音"/>
          <w:b/>
          <w:b/>
          <w:color w:val="808080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b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0</wp:posOffset>
                </wp:positionV>
                <wp:extent cx="6057900" cy="3771900"/>
                <wp:effectExtent l="29210" t="28575" r="29210" b="292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91pt;width:476.95pt;height:296.95pt;mso-wrap-style:none;v-text-anchor:middle">
                <v:fill o:detectmouseclick="t" type="solid" color2="black"/>
                <v:stroke color="black" weight="5724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038600</wp:posOffset>
                </wp:positionV>
                <wp:extent cx="1371600" cy="685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</w:rPr>
                              <w:t>畫</w:t>
                            </w:r>
                            <w:r>
                              <w:rPr>
                                <w:rFonts w:ascii="華康楷書體破音一" w:hAnsi="華康楷書體破音一" w:cs="標楷體" w:eastAsia="華康楷書體破音一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</w:rPr>
                              <w:t>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</w:rPr>
                        <w:t>畫</w:t>
                      </w:r>
                      <w:r>
                        <w:rPr>
                          <w:rFonts w:ascii="華康楷書體破音一" w:hAnsi="華康楷書體破音一" w:cs="標楷體" w:eastAsia="華康楷書體破音一"/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</w:rPr>
                        <w:t>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華康楷書體注音" w:hAnsi="華康楷書體注音" w:eastAsia="華康楷書體注音"/>
          <w:color w:val="808080"/>
          <w:sz w:val="28"/>
          <w:szCs w:val="28"/>
        </w:rPr>
      </w:pPr>
      <w:r>
        <w:rPr>
          <w:rFonts w:eastAsia="華康楷書體注音" w:ascii="華康楷書體注音" w:hAnsi="華康楷書體注音"/>
          <w:color w:val="80808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886200" cy="630555"/>
                <wp:effectExtent l="5080" t="5080" r="4254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勇敢面對生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99pt;margin-top:-18pt;width:305.95pt;height:49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勇敢面對生命</w:t>
                      </w:r>
                    </w:p>
                  </w:txbxContent>
                </v:textbox>
                <v:path textpathok="t"/>
                <v:textpath on="t" fitshape="t" string="勇敢面對生命" style="font-family:&quot;標楷體&quot;;font-size:12pt"/>
                <v:fill o:detectmouseclick="t" color2="#009999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華康楷書體注音" w:hAnsi="華康楷書體注音" w:eastAsia="華康楷書體注音"/>
          <w:color w:val="808080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班級：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  </w:t>
      </w:r>
      <w:r>
        <w:rPr>
          <w:rFonts w:ascii="華康楷書體注音" w:hAnsi="華康楷書體注音" w:eastAsia="華康楷書體注音"/>
          <w:sz w:val="28"/>
          <w:szCs w:val="28"/>
        </w:rPr>
        <w:t>年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  </w:t>
      </w:r>
      <w:r>
        <w:rPr>
          <w:rFonts w:ascii="華康楷書體注音" w:hAnsi="華康楷書體注音" w:eastAsia="華康楷書體注音"/>
          <w:sz w:val="28"/>
          <w:szCs w:val="28"/>
        </w:rPr>
        <w:t xml:space="preserve">班 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   </w:t>
      </w:r>
      <w:r>
        <w:rPr>
          <w:rFonts w:ascii="華康楷書體注音" w:hAnsi="華康楷書體注音" w:eastAsia="華康楷書體注音"/>
          <w:sz w:val="28"/>
          <w:szCs w:val="28"/>
        </w:rPr>
        <w:t>號   姓名：</w:t>
      </w:r>
    </w:p>
    <w:p>
      <w:pPr>
        <w:pStyle w:val="Normal"/>
        <w:spacing w:lineRule="exact" w:line="360"/>
        <w:rPr>
          <w:rFonts w:ascii="華康楷書體注音" w:hAnsi="華康楷書體注音" w:eastAsia="華康楷書體注音" w:cs="標楷體"/>
          <w:color w:val="808080"/>
          <w:sz w:val="28"/>
          <w:szCs w:val="28"/>
        </w:rPr>
      </w:pPr>
      <w:r>
        <w:rPr>
          <w:rFonts w:eastAsia="華康楷書體注音" w:cs="標楷體" w:ascii="華康楷書體注音" w:hAnsi="華康楷書體注音"/>
          <w:color w:val="808080"/>
          <w:sz w:val="28"/>
          <w:szCs w:val="28"/>
        </w:rPr>
      </w:r>
    </w:p>
    <w:p>
      <w:pPr>
        <w:pStyle w:val="Normal"/>
        <w:spacing w:lineRule="exact" w:line="36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>本書中的小姊姊勇敢又健康的面對生命中的挑戰，</w:t>
      </w:r>
    </w:p>
    <w:p>
      <w:pPr>
        <w:pStyle w:val="Normal"/>
        <w:spacing w:lineRule="exact" w:line="480"/>
        <w:rPr/>
      </w:pPr>
      <w:r>
        <w:rPr>
          <w:rFonts w:ascii="華康楷書體注音" w:hAnsi="華康楷書體注音" w:cs="標楷體" w:eastAsia="華康楷書體注音"/>
          <w:sz w:val="28"/>
          <w:szCs w:val="28"/>
        </w:rPr>
        <w:t>她是如何去面對的</w:t>
      </w:r>
      <w:r>
        <w:rPr>
          <w:rFonts w:ascii="華康楷書體破音一" w:hAnsi="華康楷書體破音一" w:cs="標楷體" w:eastAsia="華康楷書體破音一"/>
          <w:sz w:val="28"/>
          <w:szCs w:val="28"/>
        </w:rPr>
        <w:t>呢</w:t>
      </w:r>
      <w:r>
        <w:rPr>
          <w:rFonts w:ascii="華康楷書體注音" w:hAnsi="華康楷書體注音" w:cs="標楷體" w:eastAsia="華康楷書體注音"/>
          <w:sz w:val="28"/>
          <w:szCs w:val="28"/>
        </w:rPr>
        <w:t>？請你寫下書中的描述。</w:t>
      </w:r>
    </w:p>
    <w:p>
      <w:pPr>
        <w:pStyle w:val="Normal"/>
        <w:spacing w:lineRule="exact" w:line="160"/>
        <w:ind w:firstLine="1079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080"/>
      </w:tblGrid>
      <w:tr>
        <w:trPr>
          <w:trHeight w:val="6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內容</w:t>
            </w:r>
          </w:p>
        </w:tc>
      </w:tr>
      <w:tr>
        <w:trPr>
          <w:trHeight w:val="158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面對外表的變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小姊姊如何向小丁子解釋自己頭髮的改變：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面對癌症的態度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ascii="華康楷書體注音" w:hAnsi="華康楷書體注音" w:eastAsia="華康楷書體注音"/>
                <w:szCs w:val="28"/>
              </w:rPr>
              <w:t>小姊姊是勇敢的接受治療打針、吃藥</w:t>
            </w:r>
            <w:r>
              <w:rPr>
                <w:rFonts w:ascii="華康楷書體破音一" w:hAnsi="華康楷書體破音一" w:eastAsia="華康楷書體破音一"/>
                <w:szCs w:val="28"/>
              </w:rPr>
              <w:t>呢</w:t>
            </w:r>
            <w:r>
              <w:rPr>
                <w:rFonts w:ascii="華康楷書體注音" w:hAnsi="華康楷書體注音" w:eastAsia="華康楷書體注音"/>
                <w:szCs w:val="28"/>
              </w:rPr>
              <w:t>？還是消極的逃避，不去看醫生</w:t>
            </w:r>
            <w:r>
              <w:rPr>
                <w:rFonts w:ascii="華康楷書體破音一" w:hAnsi="華康楷書體破音一" w:eastAsia="華康楷書體破音一"/>
                <w:szCs w:val="28"/>
              </w:rPr>
              <w:t>呢</w:t>
            </w:r>
            <w:r>
              <w:rPr>
                <w:rFonts w:ascii="華康楷書體注音" w:hAnsi="華康楷書體注音" w:eastAsia="華康楷書體注音"/>
                <w:szCs w:val="28"/>
              </w:rPr>
              <w:t>？請找出書中的描述。</w:t>
            </w:r>
          </w:p>
          <w:p>
            <w:pPr>
              <w:pStyle w:val="TextBody"/>
              <w:spacing w:lineRule="atLeast" w:line="0"/>
              <w:rPr>
                <w:rFonts w:ascii="華康楷書體注音" w:hAnsi="華康楷書體注音" w:eastAsia="華康楷書體注音"/>
                <w:szCs w:val="28"/>
              </w:rPr>
            </w:pPr>
            <w:r>
              <w:rPr>
                <w:rFonts w:eastAsia="華康楷書體注音" w:ascii="華康楷書體注音" w:hAnsi="華康楷書體注音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華康楷書體注音" w:hAnsi="華康楷書體注音" w:eastAsia="華康楷書體注音"/>
                <w:szCs w:val="28"/>
              </w:rPr>
            </w:pPr>
            <w:r>
              <w:rPr>
                <w:rFonts w:eastAsia="華康楷書體注音" w:ascii="華康楷書體注音" w:hAnsi="華康楷書體注音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華康楷書體注音" w:hAnsi="華康楷書體注音" w:eastAsia="華康楷書體注音"/>
                <w:szCs w:val="28"/>
              </w:rPr>
            </w:pPr>
            <w:r>
              <w:rPr>
                <w:rFonts w:eastAsia="華康楷書體注音" w:ascii="華康楷書體注音" w:hAnsi="華康楷書體注音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</w:r>
          </w:p>
        </w:tc>
      </w:tr>
      <w:tr>
        <w:trPr>
          <w:trHeight w:val="35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面對死亡的態度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你覺得小姊姊害怕死亡嗎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  <w:t>?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為什麼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</w:r>
          </w:p>
        </w:tc>
      </w:tr>
    </w:tbl>
    <w:p>
      <w:pPr>
        <w:pStyle w:val="Web"/>
        <w:tabs>
          <w:tab w:val="clear" w:pos="480"/>
          <w:tab w:val="left" w:pos="720" w:leader="none"/>
        </w:tabs>
        <w:ind w:left="360" w:hanging="0"/>
        <w:rPr/>
      </w:pPr>
      <w:r>
        <w:rPr>
          <w:rFonts w:eastAsia="華康楷書體注音" w:cs="標楷體" w:ascii="華康楷書體注音" w:hAnsi="華康楷書體注音"/>
          <w:sz w:val="28"/>
          <w:szCs w:val="28"/>
        </w:rPr>
        <w:tab/>
      </w:r>
      <w:r>
        <w:rPr>
          <w:rFonts w:eastAsia="華康楷書體注音" w:ascii="華康楷書體注音" w:hAnsi="華康楷書體注音"/>
          <w:sz w:val="28"/>
          <w:szCs w:val="28"/>
        </w:rPr>
        <w:tab/>
        <w:t xml:space="preserve">             </w:t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371475"/>
                <wp:effectExtent l="98425" t="297180" r="97155" b="977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寫給天使的一封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0pt;width:296.95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寫給天使的一封信</w:t>
                      </w:r>
                    </w:p>
                  </w:txbxContent>
                </v:textbox>
                <v:path textpathok="t"/>
                <v:textpath on="t" fitshape="t" string="寫給天使的一封信" style="font-family:&quot;文鼎粗隸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華康楷書體注音" w:hAnsi="華康楷書體注音" w:eastAsia="華康楷書體注音"/>
          <w:sz w:val="28"/>
          <w:szCs w:val="28"/>
        </w:rPr>
        <w:t>在「祝你生日快樂」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書當中，提到了天使的存在，如果世界上真的有天使，那麼你想對他說些什麼</w:t>
      </w:r>
      <w:r>
        <w:rPr>
          <w:rFonts w:ascii="華康楷書體破音一" w:hAnsi="華康楷書體破音一" w:eastAsia="華康楷書體破音一"/>
          <w:sz w:val="28"/>
          <w:szCs w:val="28"/>
        </w:rPr>
        <w:t>呢</w:t>
      </w:r>
      <w:r>
        <w:rPr>
          <w:rFonts w:ascii="華康楷書體注音" w:hAnsi="華康楷書體注音" w:eastAsia="華康楷書體注音"/>
          <w:sz w:val="28"/>
          <w:szCs w:val="28"/>
        </w:rPr>
        <w:t>？請把想法寫下來。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28"/>
          <w:szCs w:val="28"/>
          <w:u w:val="single"/>
        </w:rPr>
      </w:pPr>
      <w:r>
        <w:rPr>
          <w:rFonts w:ascii="華康楷書體注音" w:hAnsi="華康楷書體注音" w:eastAsia="華康楷書體注音"/>
          <w:b/>
          <w:sz w:val="28"/>
          <w:szCs w:val="28"/>
          <w:u w:val="single"/>
        </w:rPr>
        <w:t>親愛的天使：</w:t>
      </w:r>
    </w:p>
    <w:p>
      <w:pPr>
        <w:pStyle w:val="Normal"/>
        <w:rPr>
          <w:rFonts w:ascii="華康楷書體注音" w:hAnsi="華康楷書體注音" w:eastAsia="華康楷書體注音" w:cs="華康楷書體注音"/>
          <w:sz w:val="28"/>
          <w:szCs w:val="28"/>
          <w:u w:val="single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華康楷書體注音" w:hAnsi="華康楷書體注音" w:eastAsia="華康楷書體注音" w:cs="華康楷書體注音"/>
          <w:sz w:val="28"/>
          <w:szCs w:val="28"/>
          <w:u w:val="single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華康楷書體注音" w:hAnsi="華康楷書體注音" w:eastAsia="華康楷書體注音" w:cs="華康楷書體注音"/>
          <w:sz w:val="28"/>
          <w:szCs w:val="28"/>
          <w:u w:val="single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  <w:u w:val="single"/>
        </w:rPr>
      </w:pPr>
      <w:r>
        <w:rPr>
          <w:rFonts w:ascii="華康楷書體注音" w:hAnsi="華康楷書體注音" w:eastAsia="華康楷書體注音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華康楷書體注音" w:hAnsi="華康楷書體注音" w:eastAsia="華康楷書體注音"/>
          <w:sz w:val="28"/>
          <w:szCs w:val="28"/>
        </w:rPr>
        <w:t>你想像中的天使是</w:t>
      </w:r>
      <w:r>
        <w:rPr>
          <w:rFonts w:ascii="華康楷書體破音一" w:hAnsi="華康楷書體破音一" w:eastAsia="華康楷書體破音一"/>
          <w:sz w:val="28"/>
          <w:szCs w:val="28"/>
        </w:rPr>
        <w:t>長</w:t>
      </w:r>
      <w:r>
        <w:rPr>
          <w:rFonts w:ascii="華康楷書體注音" w:hAnsi="華康楷書體注音" w:eastAsia="華康楷書體注音"/>
          <w:sz w:val="28"/>
          <w:szCs w:val="28"/>
        </w:rPr>
        <w:t>什麼樣子</w:t>
      </w:r>
      <w:r>
        <w:rPr>
          <w:rFonts w:ascii="華康楷書體破音一" w:hAnsi="華康楷書體破音一" w:eastAsia="華康楷書體破音一"/>
          <w:sz w:val="28"/>
          <w:szCs w:val="28"/>
        </w:rPr>
        <w:t>呢</w:t>
      </w:r>
      <w:r>
        <w:rPr>
          <w:rFonts w:ascii="華康楷書體注音" w:hAnsi="華康楷書體注音" w:eastAsia="華康楷書體注音"/>
          <w:sz w:val="28"/>
          <w:szCs w:val="28"/>
        </w:rPr>
        <w:t>？請畫下來。</w:t>
      </w:r>
      <w:r>
        <w:rPr>
          <w:rFonts w:ascii="華康楷書體注音" w:hAnsi="華康楷書體注音" w:eastAsia="華康楷書體注音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  <w:u w:val="single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286500" cy="5486400"/>
                <wp:effectExtent l="205105" t="5080" r="5715" b="5715"/>
                <wp:wrapTight wrapText="bothSides">
                  <wp:wrapPolygon edited="0">
                    <wp:start x="1929" y="7160"/>
                    <wp:lineTo x="1529" y="4490"/>
                    <wp:lineTo x="3399" y="1970"/>
                    <wp:lineTo x="5269" y="1970"/>
                    <wp:lineTo x="5860" y="1950"/>
                    <wp:lineTo x="6469" y="2210"/>
                    <wp:lineTo x="6969" y="2600"/>
                    <wp:lineTo x="7449" y="1390"/>
                    <wp:lineTo x="8339" y="650"/>
                    <wp:lineTo x="9340" y="650"/>
                    <wp:lineTo x="10004" y="690"/>
                    <wp:lineTo x="10711" y="1050"/>
                    <wp:lineTo x="11210" y="1700"/>
                    <wp:lineTo x="11570" y="630"/>
                    <wp:lineTo x="12329" y="0"/>
                    <wp:lineTo x="13150" y="0"/>
                    <wp:lineTo x="13839" y="0"/>
                    <wp:lineTo x="14470" y="460"/>
                    <wp:lineTo x="14871" y="1160"/>
                    <wp:lineTo x="15329" y="440"/>
                    <wp:lineTo x="16021" y="0"/>
                    <wp:lineTo x="16741" y="0"/>
                    <wp:lineTo x="17911" y="0"/>
                    <wp:lineTo x="18901" y="1130"/>
                    <wp:lineTo x="19111" y="2710"/>
                    <wp:lineTo x="20241" y="3150"/>
                    <wp:lineTo x="21061" y="4580"/>
                    <wp:lineTo x="21061" y="6220"/>
                    <wp:lineTo x="21061" y="6720"/>
                    <wp:lineTo x="21000" y="7200"/>
                    <wp:lineTo x="20832" y="7660"/>
                    <wp:lineTo x="21312" y="8460"/>
                    <wp:lineTo x="21602" y="9450"/>
                    <wp:lineTo x="21602" y="10460"/>
                    <wp:lineTo x="21602" y="12750"/>
                    <wp:lineTo x="20311" y="14680"/>
                    <wp:lineTo x="18650" y="15010"/>
                    <wp:lineTo x="18650" y="17200"/>
                    <wp:lineTo x="17372" y="18920"/>
                    <wp:lineTo x="15770" y="18920"/>
                    <wp:lineTo x="15220" y="18920"/>
                    <wp:lineTo x="14701" y="18710"/>
                    <wp:lineTo x="14241" y="18310"/>
                    <wp:lineTo x="13820" y="20240"/>
                    <wp:lineTo x="12491" y="21603"/>
                    <wp:lineTo x="11001" y="21603"/>
                    <wp:lineTo x="9890" y="21603"/>
                    <wp:lineTo x="8841" y="20790"/>
                    <wp:lineTo x="8210" y="19510"/>
                    <wp:lineTo x="7619" y="20000"/>
                    <wp:lineTo x="7929" y="20290"/>
                    <wp:lineTo x="6240" y="20290"/>
                    <wp:lineTo x="4850" y="20290"/>
                    <wp:lineTo x="3569" y="19280"/>
                    <wp:lineTo x="2900" y="17640"/>
                    <wp:lineTo x="1298" y="17600"/>
                    <wp:lineTo x="480" y="16300"/>
                    <wp:lineTo x="480" y="14660"/>
                    <wp:lineTo x="480" y="13900"/>
                    <wp:lineTo x="689" y="13210"/>
                    <wp:lineTo x="1069" y="12640"/>
                    <wp:lineTo x="380" y="12160"/>
                    <wp:lineTo x="0" y="11210"/>
                    <wp:lineTo x="0" y="10120"/>
                    <wp:lineTo x="0" y="8590"/>
                    <wp:lineTo x="840" y="7330"/>
                    <wp:lineTo x="1929" y="7160"/>
                    <wp:lineTo x="1929" y="7160"/>
                    <wp:lineTo x="1929" y="7160"/>
                    <wp:lineTo x="1948" y="7410"/>
                    <wp:lineTo x="2040" y="7690"/>
                    <wp:lineTo x="2090" y="7920"/>
                    <wp:lineTo x="6969" y="2600"/>
                    <wp:lineTo x="7200" y="2790"/>
                    <wp:lineTo x="7479" y="3050"/>
                    <wp:lineTo x="7669" y="3310"/>
                    <wp:lineTo x="11210" y="1700"/>
                    <wp:lineTo x="11129" y="1910"/>
                    <wp:lineTo x="11079" y="2160"/>
                    <wp:lineTo x="11029" y="2400"/>
                    <wp:lineTo x="14871" y="1160"/>
                    <wp:lineTo x="14721" y="1400"/>
                    <wp:lineTo x="14640" y="1720"/>
                    <wp:lineTo x="14540" y="2010"/>
                    <wp:lineTo x="19111" y="2710"/>
                    <wp:lineTo x="19130" y="2890"/>
                    <wp:lineTo x="19231" y="3290"/>
                    <wp:lineTo x="19191" y="3380"/>
                    <wp:lineTo x="20832" y="7660"/>
                    <wp:lineTo x="20662" y="8170"/>
                    <wp:lineTo x="20431" y="8620"/>
                    <wp:lineTo x="20112" y="8990"/>
                    <wp:lineTo x="18661" y="15010"/>
                    <wp:lineTo x="18742" y="14200"/>
                    <wp:lineTo x="18281" y="12200"/>
                    <wp:lineTo x="17001" y="11450"/>
                    <wp:lineTo x="14241" y="18310"/>
                    <wp:lineTo x="14319" y="17980"/>
                    <wp:lineTo x="14350" y="17680"/>
                    <wp:lineTo x="14369" y="17360"/>
                    <wp:lineTo x="8219" y="19510"/>
                    <wp:lineTo x="8060" y="19250"/>
                    <wp:lineTo x="7959" y="18950"/>
                    <wp:lineTo x="7859" y="18640"/>
                    <wp:lineTo x="2900" y="17640"/>
                    <wp:lineTo x="3089" y="17600"/>
                    <wp:lineTo x="3279" y="17540"/>
                    <wp:lineTo x="3458" y="17450"/>
                    <wp:lineTo x="1069" y="12640"/>
                    <wp:lineTo x="1399" y="12900"/>
                    <wp:lineTo x="1778" y="13130"/>
                    <wp:lineTo x="2330" y="13040"/>
                    <wp:lineTo x="3162" y="13758"/>
                    <wp:lineTo x="3162" y="14074"/>
                    <wp:lineTo x="3079" y="14385"/>
                    <wp:lineTo x="2921" y="14658"/>
                    <wp:lineTo x="2763" y="14932"/>
                    <wp:lineTo x="2536" y="15159"/>
                    <wp:lineTo x="2262" y="15317"/>
                    <wp:lineTo x="1988" y="15475"/>
                    <wp:lineTo x="1678" y="15558"/>
                    <wp:lineTo x="1362" y="15558"/>
                    <wp:lineTo x="1046" y="15558"/>
                    <wp:lineTo x="735" y="15475"/>
                    <wp:lineTo x="462" y="15317"/>
                    <wp:lineTo x="188" y="15159"/>
                    <wp:lineTo x="-39" y="14932"/>
                    <wp:lineTo x="-197" y="14658"/>
                    <wp:lineTo x="-355" y="14385"/>
                    <wp:lineTo x="-438" y="14074"/>
                    <wp:lineTo x="-438" y="13758"/>
                    <wp:lineTo x="-438" y="13442"/>
                    <wp:lineTo x="-355" y="13132"/>
                    <wp:lineTo x="-197" y="12858"/>
                    <wp:lineTo x="-39" y="12584"/>
                    <wp:lineTo x="188" y="12357"/>
                    <wp:lineTo x="462" y="12199"/>
                    <wp:lineTo x="735" y="12041"/>
                    <wp:lineTo x="1046" y="11958"/>
                    <wp:lineTo x="1362" y="11958"/>
                    <wp:lineTo x="1678" y="11958"/>
                    <wp:lineTo x="1988" y="12041"/>
                    <wp:lineTo x="2262" y="12199"/>
                    <wp:lineTo x="2536" y="12357"/>
                    <wp:lineTo x="2763" y="12584"/>
                    <wp:lineTo x="2921" y="12858"/>
                    <wp:lineTo x="3079" y="13132"/>
                    <wp:lineTo x="3162" y="13442"/>
                    <wp:lineTo x="3162" y="13758"/>
                    <wp:lineTo x="3162" y="13758"/>
                    <wp:lineTo x="1712" y="14024"/>
                    <wp:lineTo x="1712" y="14235"/>
                    <wp:lineTo x="1657" y="14442"/>
                    <wp:lineTo x="1551" y="14625"/>
                    <wp:lineTo x="1446" y="14807"/>
                    <wp:lineTo x="1295" y="14958"/>
                    <wp:lineTo x="1112" y="15064"/>
                    <wp:lineTo x="930" y="15169"/>
                    <wp:lineTo x="723" y="15225"/>
                    <wp:lineTo x="512" y="15225"/>
                    <wp:lineTo x="301" y="15225"/>
                    <wp:lineTo x="94" y="15169"/>
                    <wp:lineTo x="-88" y="15064"/>
                    <wp:lineTo x="-271" y="14958"/>
                    <wp:lineTo x="-422" y="14807"/>
                    <wp:lineTo x="-527" y="14625"/>
                    <wp:lineTo x="-633" y="14442"/>
                    <wp:lineTo x="-688" y="14235"/>
                    <wp:lineTo x="-688" y="14024"/>
                    <wp:lineTo x="-688" y="13814"/>
                    <wp:lineTo x="-633" y="13607"/>
                    <wp:lineTo x="-527" y="13424"/>
                    <wp:lineTo x="-422" y="13242"/>
                    <wp:lineTo x="-271" y="13090"/>
                    <wp:lineTo x="-88" y="12985"/>
                    <wp:lineTo x="94" y="12880"/>
                    <wp:lineTo x="301" y="12824"/>
                    <wp:lineTo x="512" y="12824"/>
                    <wp:lineTo x="723" y="12824"/>
                    <wp:lineTo x="930" y="12880"/>
                    <wp:lineTo x="1112" y="12985"/>
                    <wp:lineTo x="1295" y="13090"/>
                    <wp:lineTo x="1446" y="13242"/>
                    <wp:lineTo x="1551" y="13424"/>
                    <wp:lineTo x="1657" y="13607"/>
                    <wp:lineTo x="1712" y="13814"/>
                    <wp:lineTo x="1712" y="14024"/>
                    <wp:lineTo x="1712" y="14024"/>
                    <wp:lineTo x="1221" y="14022"/>
                    <wp:lineTo x="1221" y="14145"/>
                    <wp:lineTo x="1189" y="14265"/>
                    <wp:lineTo x="1127" y="14372"/>
                    <wp:lineTo x="1066" y="14478"/>
                    <wp:lineTo x="978" y="14566"/>
                    <wp:lineTo x="871" y="14628"/>
                    <wp:lineTo x="765" y="14689"/>
                    <wp:lineTo x="644" y="14722"/>
                    <wp:lineTo x="521" y="14722"/>
                    <wp:lineTo x="398" y="14722"/>
                    <wp:lineTo x="277" y="14689"/>
                    <wp:lineTo x="171" y="14628"/>
                    <wp:lineTo x="65" y="14566"/>
                    <wp:lineTo x="-24" y="14478"/>
                    <wp:lineTo x="-85" y="14372"/>
                    <wp:lineTo x="-147" y="14265"/>
                    <wp:lineTo x="-179" y="14145"/>
                    <wp:lineTo x="-179" y="14022"/>
                    <wp:lineTo x="-179" y="13899"/>
                    <wp:lineTo x="-147" y="13778"/>
                    <wp:lineTo x="-85" y="13672"/>
                    <wp:lineTo x="-24" y="13565"/>
                    <wp:lineTo x="65" y="13477"/>
                    <wp:lineTo x="171" y="13415"/>
                    <wp:lineTo x="277" y="13354"/>
                    <wp:lineTo x="398" y="13322"/>
                    <wp:lineTo x="521" y="13322"/>
                    <wp:lineTo x="644" y="13322"/>
                    <wp:lineTo x="765" y="13354"/>
                    <wp:lineTo x="871" y="13415"/>
                    <wp:lineTo x="978" y="13477"/>
                    <wp:lineTo x="1066" y="13565"/>
                    <wp:lineTo x="1127" y="13672"/>
                    <wp:lineTo x="1189" y="13778"/>
                    <wp:lineTo x="1221" y="13899"/>
                    <wp:lineTo x="1221" y="14022"/>
                    <wp:lineTo x="1221" y="14022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486400"/>
                        </a:xfrm>
                        <a:prstGeom prst="cloudCallout">
                          <a:avLst>
                            <a:gd name="adj1" fmla="val -47587"/>
                            <a:gd name="adj2" fmla="val 1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494.95pt;height:4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  <w:u w:val="single"/>
        </w:rPr>
      </w:pPr>
      <w:r>
        <w:rPr>
          <w:rFonts w:eastAsia="華康楷書體注音" w:ascii="華康楷書體注音" w:hAnsi="華康楷書體注音"/>
          <w:sz w:val="28"/>
          <w:szCs w:val="28"/>
          <w:u w:val="single"/>
        </w:rPr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  <w:u w:val="single"/>
        </w:rPr>
      </w:pPr>
      <w:r>
        <w:rPr>
          <w:rFonts w:eastAsia="華康楷書體注音" w:ascii="華康楷書體注音" w:hAnsi="華康楷書體注音"/>
          <w:sz w:val="28"/>
          <w:szCs w:val="28"/>
          <w:u w:val="single"/>
        </w:rPr>
      </w:r>
    </w:p>
    <w:p>
      <w:pPr>
        <w:pStyle w:val="Web"/>
        <w:tabs>
          <w:tab w:val="clear" w:pos="480"/>
          <w:tab w:val="left" w:pos="720" w:leader="none"/>
        </w:tabs>
        <w:spacing w:before="100" w:after="100"/>
        <w:ind w:left="360" w:hanging="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注音">
    <w:charset w:val="88"/>
    <w:family w:val="auto"/>
    <w:pitch w:val="variable"/>
  </w:font>
  <w:font w:name="華康楷書體破音二">
    <w:charset w:val="88"/>
    <w:family w:val="auto"/>
    <w:pitch w:val="variable"/>
  </w:font>
  <w:font w:name="華康楷書體破音一">
    <w:charset w:val="88"/>
    <w:family w:val="auto"/>
    <w:pitch w:val="variable"/>
  </w:font>
  <w:font w:name="華康楷書體注音">
    <w:charset w:val="01"/>
    <w:family w:val="roman"/>
    <w:pitch w:val="default"/>
  </w:font>
  <w:font w:name="標楷體">
    <w:charset w:val="01"/>
    <w:family w:val="roman"/>
    <w:pitch w:val="default"/>
  </w:font>
  <w:font w:name="文鼎粗隸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華康楷書體注音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" w:hanging="0"/>
    </w:pPr>
    <w:rPr>
      <w:rFonts w:ascii="標楷體" w:hAnsi="標楷體" w:eastAsia="標楷體"/>
      <w:b/>
    </w:rPr>
  </w:style>
  <w:style w:type="paragraph" w:styleId="2">
    <w:name w:val="本文縮排 2"/>
    <w:basedOn w:val="Normal"/>
    <w:qFormat/>
    <w:pPr>
      <w:spacing w:lineRule="exact" w:line="520"/>
      <w:ind w:left="281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00"/>
      <w:ind w:firstLine="28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28:00Z</dcterms:created>
  <dc:creator>user</dc:creator>
  <dc:description/>
  <cp:keywords/>
  <dc:language>en-US</dc:language>
  <cp:lastModifiedBy>SuperXP</cp:lastModifiedBy>
  <cp:lastPrinted>2007-03-01T08:44:00Z</cp:lastPrinted>
  <dcterms:modified xsi:type="dcterms:W3CDTF">2007-03-01T07:45:00Z</dcterms:modified>
  <cp:revision>4</cp:revision>
  <dc:subject/>
  <dc:title/>
</cp:coreProperties>
</file>