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00"/>
        <w:gridCol w:w="180"/>
        <w:gridCol w:w="1080"/>
        <w:gridCol w:w="360"/>
        <w:gridCol w:w="1080"/>
      </w:tblGrid>
      <w:tr>
        <w:trPr>
          <w:trHeight w:val="629" w:hRule="atLeast"/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版阿輝正傳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殘障者的身心狀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關懷及協助身心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運用</w:t>
            </w:r>
            <w:r>
              <w:rPr>
                <w:rFonts w:eastAsia="標楷體" w:cs="標楷體" w:ascii="標楷體" w:hAnsi="標楷體"/>
              </w:rPr>
              <w:t>5W-H</w:t>
            </w:r>
            <w:r>
              <w:rPr>
                <w:rFonts w:ascii="標楷體" w:hAnsi="標楷體" w:cs="標楷體" w:eastAsia="標楷體"/>
              </w:rPr>
              <w:t>策略提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蒐集資料並加以彙整描述人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：黃乃輝筆述：周姚萍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節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罹患腦性痲痺的阿輝，因為有著奇特的外型和舉動，遭受同學的戲弄與嘲笑。幸好在阿嬤的鼓勵下，加上樂天的個性與自己的努力，終於結交到知己好友，並以優異的成績從國小畢業。本書故事內容悲喜交加，可引領學生深入了解特殊兒童，進而接納他們，也可和學生共同討論生命議題，培養積極的人生觀。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859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標楷體"/>
              </w:rPr>
              <w:t>教師事先蒐集腦痲兒的相關資訊與圖片，引起學生關切，進而導入本書。</w:t>
            </w:r>
          </w:p>
          <w:p>
            <w:pPr>
              <w:pStyle w:val="Normal"/>
              <w:spacing w:lineRule="exact" w:line="44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分成五組，將本書前五章節分配給每組各閱讀一章節，然後做摘要報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整理報告阿輝的家庭背景以及他遭遇的困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題討論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阿輝剛開始上學時，遭遇哪些困難？他如何克服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你認為阿輝的阿嬤扮演怎樣的角色？對他有什麼影響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閱讀目錄，由各章節標題預測故事的發展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學生利用課餘時間閱讀第六至十一章節，並填寫學習單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提問部分，提示用</w:t>
            </w:r>
            <w:r>
              <w:rPr>
                <w:rFonts w:cs="新細明體;PMingLiU" w:ascii="新細明體;PMingLiU" w:hAnsi="新細明體;PMingLiU"/>
              </w:rPr>
              <w:t>5W-H</w:t>
            </w:r>
            <w:r>
              <w:rPr>
                <w:rFonts w:ascii="新細明體;PMingLiU" w:hAnsi="新細明體;PMingLiU" w:cs="新細明體;PMingLiU"/>
              </w:rPr>
              <w:t>策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一階段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「小風吹」遊戲，遊戲規則與大風吹相反，例如吹穿布鞋的人，則沒穿布鞋的人要換位子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找出輸的六個人，進行第六到十一章節的摘要報告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就提問單內容進行問題討論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、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剪報等</w:t>
            </w:r>
          </w:p>
          <w:p>
            <w:pPr>
              <w:pStyle w:val="Normal"/>
              <w:spacing w:lineRule="exact" w:line="44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椅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67" w:hRule="atLeast"/>
          <w:cantSplit w:val="true"/>
        </w:trPr>
        <w:tc>
          <w:tcPr>
            <w:tcW w:w="560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題探究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阿輝和阿康算得上是「有福同享、、有難同當」的好朋友嗎？理由是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如果你是阿輝，會用哪些方法去交朋友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學生利用課餘時間閱讀第十二至十四章節，並填寫學習單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提問部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第二階段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exact" w:line="44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就提問單內容進行問題討論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阿輝進入國中後，你認為他將面臨的困難有哪些？</w:t>
            </w:r>
          </w:p>
          <w:p>
            <w:pPr>
              <w:pStyle w:val="Normal"/>
              <w:ind w:left="36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什麼方法可以幫助他克服困難？</w:t>
            </w:r>
          </w:p>
          <w:p>
            <w:pPr>
              <w:pStyle w:val="2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你覺得阿輝是個怎樣的人？請舉例說明。</w:t>
            </w:r>
          </w:p>
          <w:p>
            <w:pPr>
              <w:pStyle w:val="2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讀完這本書，哪個章節讓你印象最深刻？它讓你聯想到什麼？</w:t>
            </w:r>
          </w:p>
          <w:p>
            <w:pPr>
              <w:pStyle w:val="2"/>
              <w:ind w:left="0" w:hanging="0"/>
              <w:rPr/>
            </w:pPr>
            <w:r>
              <w:rPr>
                <w:rFonts w:cs="標楷體"/>
              </w:rPr>
              <w:t>5.</w:t>
            </w:r>
            <w:r>
              <w:rPr/>
              <w:t>對於阿輝，你會想對他說什麼話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學習單一</w:t>
            </w:r>
            <w:r>
              <w:rPr>
                <w:rFonts w:cs="標楷體"/>
              </w:rPr>
              <w:t>)</w:t>
            </w:r>
          </w:p>
          <w:p>
            <w:pPr>
              <w:pStyle w:val="2"/>
              <w:ind w:left="240" w:hanging="240"/>
              <w:rPr/>
            </w:pPr>
            <w:r>
              <w:rPr/>
              <w:t>6.</w:t>
            </w:r>
            <w:r>
              <w:rPr>
                <w:rFonts w:cs="標楷體"/>
              </w:rPr>
              <w:t>社會上有不少特殊兒童，我們可以怎麼協助他們呢？</w:t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~</w:t>
            </w:r>
            <w:r>
              <w:rPr>
                <w:rFonts w:cs="標楷體"/>
              </w:rPr>
              <w:t>第三階段</w:t>
            </w:r>
            <w:r>
              <w:rPr>
                <w:rFonts w:cs="標楷體"/>
              </w:rPr>
              <w:t>~</w:t>
            </w:r>
          </w:p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故事延長線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教學時間彈性選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勇者的奮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分組蒐集殘障人士的相關基本資料與奮鬥歷程，並上臺報告他們值得別人學習的地方</w:t>
            </w:r>
            <w:r>
              <w:rPr/>
              <w:t>(</w:t>
            </w:r>
            <w:r>
              <w:rPr/>
              <w:t>配合學習單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影片欣賞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觀賞「雨人」或「阿甘正傳」影片，引導學生分享討論，進而了解特殊兒也有過人的優異之處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~</w:t>
            </w:r>
            <w:r>
              <w:rPr/>
              <w:t>第四階段</w:t>
            </w:r>
            <w:r>
              <w:rPr/>
              <w:t>~</w:t>
            </w:r>
          </w:p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分享你我他：</w:t>
            </w:r>
          </w:p>
          <w:p>
            <w:pPr>
              <w:pStyle w:val="Normal"/>
              <w:spacing w:lineRule="exact" w:line="440" w:before="180" w:after="180"/>
              <w:ind w:left="240" w:hanging="240"/>
              <w:rPr/>
            </w:pPr>
            <w:r>
              <w:rPr/>
              <w:t>1.</w:t>
            </w:r>
            <w:r>
              <w:rPr/>
              <w:t>在讀這本書的前、後，你對腦性痲痺兒有什麼不同的感覺或認識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如果阿輝出現在你的班上，在課業及生活學習方面，你會怎麼看待他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看完這本書，你有什麼感受？</w:t>
            </w:r>
          </w:p>
        </w:tc>
        <w:tc>
          <w:tcPr>
            <w:tcW w:w="16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合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、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5:00Z</dcterms:created>
  <dc:creator>SuperXP</dc:creator>
  <dc:description/>
  <cp:keywords/>
  <dc:language>en-US</dc:language>
  <cp:lastModifiedBy>SuperXP</cp:lastModifiedBy>
  <dcterms:modified xsi:type="dcterms:W3CDTF">2006-12-22T07:15:00Z</dcterms:modified>
  <cp:revision>2</cp:revision>
  <dc:subject/>
  <dc:title>圖畫書名</dc:title>
</cp:coreProperties>
</file>