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30145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00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我的寶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48.75pt;width:191.3pt;height:48.6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我的寶貝</w:t>
                      </w:r>
                    </w:p>
                  </w:txbxContent>
                </v:textbox>
                <v:path textpathok="t"/>
                <v:textpath on="t" fitshape="t" string="我的寶貝" style="font-family:&quot;文鼎粗行楷&quot;;font-size:12pt"/>
                <v:fill o:detectmouseclick="t" type="solid" color2="white"/>
                <v:stroke color="#99330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 xml:space="preserve">班級：   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571500</wp:posOffset>
                </wp:positionV>
                <wp:extent cx="4191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40"/>
                                <w:szCs w:val="40"/>
                              </w:rPr>
                              <w:t>傳家寶被閱讀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6pt;mso-wrap-distance-left:9.05pt;mso-wrap-distance-right:9.05pt;mso-wrap-distance-top:0pt;mso-wrap-distance-bottom:0pt;margin-top:-4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40"/>
                          <w:szCs w:val="40"/>
                        </w:rPr>
                        <w:t>傳家寶被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6096000" cy="6629400"/>
                <wp:effectExtent l="22225" t="22225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9pt;width:479.95pt;height:521.95pt;mso-wrap-style:none;v-text-anchor:middle">
                <v:fill o:detectmouseclick="t" type="solid" color2="black"/>
                <v:stroke color="black" weight="44280" dashstyle="longdashdot" joinstyle="miter" endcap="flat"/>
                <w10:wrap type="none"/>
              </v:rect>
            </w:pict>
          </mc:Fallback>
        </mc:AlternateContent>
      </w:r>
      <w:r>
        <w:rPr>
          <w:rFonts w:ascii="華康楷書體注音" w:hAnsi="華康楷書體注音" w:eastAsia="華康楷書體注音"/>
          <w:sz w:val="32"/>
          <w:szCs w:val="32"/>
        </w:rPr>
        <w:t>小朋友：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如果有</w:t>
      </w:r>
      <w:r>
        <w:rPr>
          <w:rFonts w:ascii="華康楷書體破音二" w:hAnsi="華康楷書體破音二" w:cs="新細明體;PMingLiU" w:eastAsia="華康楷書體破音二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天，你必須離開家鄉，獨自</w:t>
      </w:r>
      <w:r>
        <w:rPr>
          <w:rFonts w:ascii="華康楷書體破音二" w:hAnsi="華康楷書體破音二" w:cs="新細明體;PMingLiU" w:eastAsia="華康楷書體破音二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人到外地生活，你最想帶的是什麼？請把它畫下來，並介紹給全班同學知道。</w:t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華康楷書體注音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23:00Z</dcterms:created>
  <dc:creator>SuperXP</dc:creator>
  <dc:description/>
  <cp:keywords/>
  <dc:language>en-US</dc:language>
  <cp:lastModifiedBy>SuperXP</cp:lastModifiedBy>
  <cp:lastPrinted>2007-03-01T16:01:00Z</cp:lastPrinted>
  <dcterms:modified xsi:type="dcterms:W3CDTF">2007-03-01T08:02:00Z</dcterms:modified>
  <cp:revision>5</cp:revision>
  <dc:subject/>
  <dc:title>           姓名：</dc:title>
</cp:coreProperties>
</file>