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18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作功課股份有限公司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作功課股份有限公司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619125"/>
                <wp:effectExtent l="0" t="0" r="3746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有話要說..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0pt;width:305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有話要說......</w:t>
                      </w:r>
                    </w:p>
                  </w:txbxContent>
                </v:textbox>
                <v:path textpathok="t"/>
                <v:textpath on="t" fitshape="t" string="我有話要說......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對於目前的作業有以下的想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作業名稱</w:t>
                              <w:t>我的看法或建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512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對於目前的作業有以下的想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作業名稱</w:t>
                        <w:t>我的看法或建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" cy="4578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9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515100" cy="24009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真正想要學習的是…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想要好好的學習它，因為我希望（夢想）…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8.95pt;width:512.95pt;height:18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真正想要學習的是……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想要好好的學習它，因為我希望（夢想）……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4578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3200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是要有計劃與步驟的，對於上述我有興趣學習的事物，我可以擬定階段性的學習計畫與目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級數</w:t>
                              <w:t>目標</w:t>
                              <w:t>計畫</w:t>
                              <w:t>初級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段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手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512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習是要有計劃與步驟的，對於上述我有興趣學習的事物，我可以擬定階段性的學習計畫與目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級數</w:t>
                        <w:t>目標</w:t>
                        <w:t>計畫</w:t>
                        <w:t>初級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段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高手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0:00Z</dcterms:created>
  <dc:creator>ej</dc:creator>
  <dc:description/>
  <cp:keywords/>
  <dc:language>en-US</dc:language>
  <cp:lastModifiedBy>ej</cp:lastModifiedBy>
  <dcterms:modified xsi:type="dcterms:W3CDTF">2006-10-01T01:38:00Z</dcterms:modified>
  <cp:revision>6</cp:revision>
  <dc:subject/>
  <dc:title/>
</cp:coreProperties>
</file>