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做功課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長篇小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潔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5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用心精讀，記取細節，深究內容，開展思路。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10-10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思考和批判文章的內容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文化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田足日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個孩子，看到很多同學不想寫功課，於是組了一個「代做功課股份有限公司」準備以代人寫功課的來賺大錢。</w:t>
            </w:r>
            <w:r>
              <w:rPr>
                <w:rFonts w:ascii="標楷體" w:hAnsi="標楷體" w:cs="標楷體" w:eastAsia="標楷體"/>
                <w:color w:val="000000"/>
              </w:rPr>
              <w:t>後來「公司」雖然因被「勒令歇業」而解散，他們卻有了比「賺錢」更大的收穫，那就是</w:t>
            </w:r>
            <w:r>
              <w:rPr>
                <w:rFonts w:ascii="標楷體" w:hAnsi="標楷體" w:cs="標楷體" w:eastAsia="標楷體"/>
                <w:color w:val="00000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</w:rPr>
              <w:t>如果只是抄現成的答案、然後把功課解決，其實是非常無趣的，不如自己動腦筋去思考來得有趣。也因此他們變得愛思考，愛念書，甚至開始熱愛參與各種學習活動、學習明辨是非的能力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本書探討起教育的根本問題，和現在提倡孩子必須擁有「帶著走的能力」不謀而合；本教案設計傾向，安排較多與孩子一起討論教育與自身問題的活動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中長篇小說的閱讀設計，仍是以在校共讀的效果為佳，建議利用ㄧ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週的時間在校進行較密集的共讀，可以同時或爾後進行本教案四節課的閱讀課程。高年級的問題提問也可以交由學生來做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10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誰是未來王永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分組討論什麼是未來最賺錢的產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各組提出構想與理由和全班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</w:rPr>
              <w:t>票選心目中最賺錢的產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</w:rPr>
              <w:t>將全班分為多組進行闖關比賽，每ㄧ個成員都必須參與闖關，於比賽結束統計積分，給予獎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第一關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釐清角色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以「梅花梅花幾月開花」的遊戲方式進行，沒有被納入小組的同學，要說出一個書中的角色，並說出一件有關於該角色的事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</w:rPr>
              <w:t>遊戲結束後，請學生將剛剛自己回答的答案寫在長條紙，然後請同學發表，自己的處境跟哪一個角色比較像？為什麼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685</wp:posOffset>
                      </wp:positionV>
                      <wp:extent cx="1257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想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2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想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4880</wp:posOffset>
                      </wp:positionV>
                      <wp:extent cx="11430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74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910205</wp:posOffset>
                      </wp:positionV>
                      <wp:extent cx="9144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條紙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29.1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條紙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6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二關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小兵立大功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哪些事情或問題曾經讓武男一行人產生過討論？限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分鐘，請各小組將答案寫在白板上，時間一到，看看哪個小組答題最為完整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5410</wp:posOffset>
                      </wp:positionV>
                      <wp:extent cx="3541395" cy="1492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參考答案：年契約金一千萬、成立做功課股份有限公司、收支明細表的紀錄、什麼叫做野蠻、什麼時代比較野蠻、職業的變動性、當董事長好不好、從前的小孩沒有功課較幸福、舉發校園惡霸、五分平等法、國民的權利與義務、爭取不考試不出家庭作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85pt;height:117.55pt;mso-wrap-distance-left:9.05pt;mso-wrap-distance-right:9.05pt;mso-wrap-distance-top:0pt;mso-wrap-distance-bottom:0pt;margin-top:8.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參考答案：年契約金一千萬、成立做功課股份有限公司、收支明細表的紀錄、什麼叫做野蠻、什麼時代比較野蠻、職業的變動性、當董事長好不好、從前的小孩沒有功課較幸福、舉發校園惡霸、五分平等法、國民的權利與義務、爭取不考試不出家庭作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2"/>
              <w:ind w:left="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它怎麼說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</w:rPr>
              <w:t>將問題寫在紙條上，放進盒內（題目也可以請學生提出）。全班和老師玩「鼻子、額頭、下巴、耳朵」遊戲。贏的人可以抽題回答，並擔任下一回遊戲的帶領者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書開頭與結尾，寫作的方式很特別，你能說說看嗎？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  <w:b/>
                <w:b/>
              </w:rPr>
            </w:pPr>
            <w:r>
              <w:rPr>
                <w:rFonts w:cs="新細明體;PMingLiU"/>
                <w:kern w:val="0"/>
              </w:rPr>
              <w:t>小說中的主角們把公司解散之後，對「學習」在觀念上有些什麼改變</w:t>
            </w:r>
            <w:r>
              <w:rPr>
                <w:rFonts w:cs="新細明體;PMingLiU"/>
                <w:kern w:val="0"/>
              </w:rPr>
              <w:t>?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  <w:b/>
                <w:b/>
              </w:rPr>
            </w:pPr>
            <w:r>
              <w:rPr>
                <w:rFonts w:cs="新細明體;PMingLiU"/>
                <w:kern w:val="0"/>
              </w:rPr>
              <w:t>三宮老師為什麼要讀「花忍者」這個故事？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  <w:b/>
                <w:b/>
              </w:rPr>
            </w:pPr>
            <w:r>
              <w:rPr>
                <w:rFonts w:cs="新細明體;PMingLiU"/>
                <w:kern w:val="0"/>
              </w:rPr>
              <w:t>後來主角們參加了校刊編輯部，做了什麼事？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  <w:b/>
                <w:b/>
              </w:rPr>
            </w:pPr>
            <w:r>
              <w:rPr>
                <w:rFonts w:cs="新細明體;PMingLiU"/>
                <w:kern w:val="0"/>
              </w:rPr>
              <w:t>小說中的主角們如何解決「地球儀事件」？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  <w:b/>
                <w:b/>
              </w:rPr>
            </w:pPr>
            <w:r>
              <w:rPr>
                <w:rFonts w:cs="新細明體;PMingLiU"/>
                <w:kern w:val="0"/>
              </w:rPr>
              <w:t>小太保光平如何對待同學？同學對他的看法如何？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  <w:b/>
                <w:b/>
              </w:rPr>
            </w:pPr>
            <w:r>
              <w:rPr>
                <w:rFonts w:cs="新細明體;PMingLiU"/>
                <w:kern w:val="0"/>
              </w:rPr>
              <w:t>小說中的人物如何處理「太保」問題？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/>
                <w:kern w:val="0"/>
              </w:rPr>
              <w:t>書中主人翁們的成績評等方法為何？和你的成績評等方式一不一樣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這麼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逐次展示題目，請同學發表看法，也可以針對別人的看法加以說明或反駁。只要言之有物且切合題意即給予鼓勵（蓋獎勵章），活動結束，選出發表最佳的同學們給予獎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儀壞了，該怪誰？</w:t>
            </w:r>
            <w:r>
              <w:rPr>
                <w:rFonts w:cs="新細明體;PMingLiU" w:ascii="新細明體;PMingLiU" w:hAnsi="新細明體;PMingLiU"/>
                <w:kern w:val="0"/>
              </w:rPr>
              <w:t>(P.54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你認為幫人寫功課賺錢，行還是不行</w:t>
            </w:r>
            <w:r>
              <w:rPr>
                <w:rFonts w:ascii="新細明體;PMingLiU" w:hAnsi="新細明體;PMingLiU" w:cs="新細明體;PMingLiU"/>
                <w:kern w:val="0"/>
              </w:rPr>
              <w:t>？為什麼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成花忍者佐平的死主因為何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到了故事結尾，小說中的主人翁有了哪些轉變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51850</wp:posOffset>
                      </wp:positionV>
                      <wp:extent cx="914400" cy="4572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665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51350</wp:posOffset>
                      </wp:positionV>
                      <wp:extent cx="914400" cy="8001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350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37150</wp:posOffset>
                      </wp:positionV>
                      <wp:extent cx="9144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話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04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話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94350</wp:posOffset>
                      </wp:positionV>
                      <wp:extent cx="91440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40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914400" cy="800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17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537450</wp:posOffset>
                      </wp:positionV>
                      <wp:extent cx="914400" cy="9144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獎勵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獎勵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93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獎勵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獎勵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451350</wp:posOffset>
                      </wp:positionV>
                      <wp:extent cx="914400" cy="4572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問題紙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50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紙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7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/>
                <w:kern w:val="0"/>
              </w:rPr>
              <w:t>承上題，你覺得是什麼因素造成他們的轉變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書中提及哪些職業後來因為時代變遷而遭淘汰？你還知道曾經有哪些職業也有這種情形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最後，主角們爭取「不考試、不派家庭作業」，你覺得他們的想法如何呢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</w:rPr>
              <w:t>你也這麼希望嗎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書中的小學生覺得，學校除了優等獎之外，還可以每一科都設獎，像是「社會科優等獎」，那麼，就會有更多人可以拿獎了！你贊成我們的學校也這麼做嗎？說說自己的理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思考判斷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思考選邊站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教室前方劃分為「贊成區」與「反對區」，以「選邊站」遊戲進行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找出書中</w:t>
            </w:r>
            <w:r>
              <w:rPr>
                <w:rFonts w:ascii="新細明體;PMingLiU" w:hAnsi="新細明體;PMingLiU" w:cs="新細明體;PMingLiU"/>
                <w:kern w:val="0"/>
              </w:rPr>
              <w:t>發人深省的話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將這些話以長條紙逐次呈現，然後播放音樂，學生可以隨著音樂節拍隨意走動，音樂結束，請同學選擇站到贊成區或反對區，</w:t>
            </w:r>
            <w:r>
              <w:rPr>
                <w:rFonts w:ascii="新細明體;PMingLiU" w:hAnsi="新細明體;PMingLiU" w:cs="新細明體;PMingLiU"/>
                <w:kern w:val="0"/>
              </w:rPr>
              <w:t>並表達自己是否同意這句話以及原因為何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像我們這樣的凡人，只有努力用功讀書，考進一流的好學校，將來才曾有好出路。</w:t>
            </w:r>
            <w:r>
              <w:rPr>
                <w:rFonts w:cs="新細明體;PMingLiU" w:ascii="新細明體;PMingLiU" w:hAnsi="新細明體;PMingLiU"/>
                <w:kern w:val="0"/>
              </w:rPr>
              <w:t>(P﹒38)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沒有學問，沒有知識，是沒辦法改善生活，也不會受人尊敬的。</w:t>
            </w:r>
            <w:r>
              <w:rPr>
                <w:rFonts w:cs="新細明體;PMingLiU" w:ascii="新細明體;PMingLiU" w:hAnsi="新細明體;PMingLiU"/>
                <w:kern w:val="0"/>
              </w:rPr>
              <w:t>(P.77)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從前野蠻，現在也野蠻。</w:t>
            </w:r>
            <w:r>
              <w:rPr>
                <w:rFonts w:cs="新細明體;PMingLiU" w:ascii="新細明體;PMingLiU" w:hAnsi="新細明體;PMingLiU"/>
                <w:kern w:val="0"/>
              </w:rPr>
              <w:t>(P.108)</w:t>
            </w:r>
          </w:p>
          <w:p>
            <w:pPr>
              <w:pStyle w:val="Normal"/>
              <w:ind w:first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我這才明白「野蠻」兩字的意思，那就是人類要互相疼惜，疼惜自己，也疼惜別人，不疼惜就是野蠻。</w:t>
            </w:r>
            <w:r>
              <w:rPr>
                <w:rFonts w:cs="新細明體;PMingLiU" w:ascii="新細明體;PMingLiU" w:hAnsi="新細明體;PMingLiU"/>
                <w:kern w:val="0"/>
              </w:rPr>
              <w:t>(P.12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把家庭跟學校都當做地獄。</w:t>
            </w:r>
            <w:r>
              <w:rPr>
                <w:rFonts w:cs="新細明體;PMingLiU" w:ascii="新細明體;PMingLiU" w:hAnsi="新細明體;PMingLiU"/>
                <w:kern w:val="0"/>
              </w:rPr>
              <w:t>(P.133)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</w:rPr>
              <w:t>空等，等不到新的未來，只等到現在的延續。</w:t>
            </w:r>
            <w:r>
              <w:rPr>
                <w:rFonts w:cs="新細明體;PMingLiU" w:ascii="新細明體;PMingLiU" w:hAnsi="新細明體;PMingLiU"/>
                <w:kern w:val="0"/>
              </w:rPr>
              <w:t>(P.158)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</w:rPr>
              <w:t>為考試而讀書最低級。</w:t>
            </w:r>
            <w:r>
              <w:rPr>
                <w:rFonts w:cs="新細明體;PMingLiU" w:ascii="新細明體;PMingLiU" w:hAnsi="新細明體;PMingLiU"/>
                <w:kern w:val="0"/>
              </w:rPr>
              <w:t>(P.171)</w:t>
            </w:r>
          </w:p>
          <w:p>
            <w:pPr>
              <w:pStyle w:val="Normal"/>
              <w:spacing w:before="280" w:after="280"/>
              <w:ind w:firstLine="36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</w:rPr>
              <w:t>為什麼有窮人和富人之分？窮人應該力爭上游，想辦法統統變成富人啊。</w:t>
            </w:r>
            <w:r>
              <w:rPr>
                <w:rFonts w:cs="新細明體;PMingLiU" w:ascii="新細明體;PMingLiU" w:hAnsi="新細明體;PMingLiU"/>
                <w:kern w:val="0"/>
              </w:rPr>
              <w:t>(P.19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spacing w:lineRule="atLeast" w:line="240" w:before="280" w:after="28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唇槍舌戰辯論會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將全班分為兩組，請學生就「小學生應該有回家功課」一題進行辯論比賽。</w:t>
            </w:r>
          </w:p>
          <w:p>
            <w:pPr>
              <w:pStyle w:val="Normal"/>
              <w:spacing w:lineRule="atLeast" w:line="240" w:before="0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914400" cy="4572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51550</wp:posOffset>
                      </wp:positionV>
                      <wp:extent cx="914400" cy="4572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76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796155</wp:posOffset>
                      </wp:positionV>
                      <wp:extent cx="914400" cy="4572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77.6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10255</wp:posOffset>
                      </wp:positionV>
                      <wp:extent cx="914400" cy="4572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話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60.6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話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95855</wp:posOffset>
                      </wp:positionV>
                      <wp:extent cx="914400" cy="45720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價值澄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88.6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價值澄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853055</wp:posOffset>
                      </wp:positionV>
                      <wp:extent cx="914400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價值判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24.6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價值判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653655</wp:posOffset>
                      </wp:positionV>
                      <wp:extent cx="914400" cy="4572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話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602.6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話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766050</wp:posOffset>
                      </wp:positionV>
                      <wp:extent cx="914400" cy="7981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辯論會規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85pt;mso-wrap-distance-left:9.05pt;mso-wrap-distance-right:9.05pt;mso-wrap-distance-top:0pt;mso-wrap-distance-bottom:0pt;margin-top:611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辯論會規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6:52:00Z</dcterms:created>
  <dc:creator>SuperXP</dc:creator>
  <dc:description/>
  <cp:keywords/>
  <dc:language>en-US</dc:language>
  <cp:lastModifiedBy>ej</cp:lastModifiedBy>
  <dcterms:modified xsi:type="dcterms:W3CDTF">2006-10-01T02:03:00Z</dcterms:modified>
  <cp:revision>22</cp:revision>
  <dc:subject/>
  <dc:title>圖畫書名</dc:title>
</cp:coreProperties>
</file>