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00"/>
        <w:gridCol w:w="332"/>
        <w:gridCol w:w="1108"/>
        <w:gridCol w:w="180"/>
        <w:gridCol w:w="1080"/>
      </w:tblGrid>
      <w:tr>
        <w:trPr>
          <w:trHeight w:val="629" w:hRule="atLeast"/>
          <w:cantSplit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8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公阿福的心事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找出故事元素並加以筆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摘取故事大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圖書館或電腦蒐集資料，並加以分析、彙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多種媒材製作小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不同角度看待同一事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佑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：發  哥 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節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在深山的土地公阿福，總是羨慕住在繁華城市的土地公阿旺，直到他與雪狐母子一場感人的相遇，才讓他與山居動物們建立深厚的情感，並對自己居住的環境有了強烈的歸屬感。一則溫馨的故事，除了讓學生感受真愛是無條件的付出，同時也可引導學生學習從不同角度看待事情。</w:t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387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tabs>
                <w:tab w:val="clear" w:pos="480"/>
                <w:tab w:val="center" w:pos="2942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教師展示圖片或實物，引導學生發現事物的對比性，</w:t>
            </w:r>
          </w:p>
          <w:p>
            <w:pPr>
              <w:pStyle w:val="Normal"/>
              <w:tabs>
                <w:tab w:val="clear" w:pos="480"/>
                <w:tab w:val="center" w:pos="2942" w:leader="none"/>
              </w:tabs>
              <w:ind w:left="24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如大和小、高和矮等，進而引入本故事發生在兩個外表對比強烈的土地公身上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默讀第一章節後進行故事預測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土地公阿福的個性怎樣？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土地公阿福的「心事」是什麼？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結果如何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讓學生默讀完整本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進行故事結構教學，教師說明故事的六大元素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主角和主角特質：</w:t>
            </w:r>
            <w:r>
              <w:rPr>
                <w:rFonts w:ascii="新細明體;PMingLiU" w:hAnsi="新細明體;PMingLiU" w:cs="新細明體;PMingLiU"/>
              </w:rPr>
              <w:t>故事裡最重要的人或動物，仔細找找，這個主角有沒有特別的地方呢？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情境：</w:t>
            </w:r>
            <w:r>
              <w:rPr>
                <w:rFonts w:ascii="新細明體;PMingLiU" w:hAnsi="新細明體;PMingLiU" w:cs="新細明體;PMingLiU"/>
              </w:rPr>
              <w:t>指故事發生的時間和地點，有時不只一個，</w:t>
            </w:r>
          </w:p>
          <w:p>
            <w:pPr>
              <w:pStyle w:val="Normal"/>
              <w:ind w:left="108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者要看圖片或文字內容來猜測。</w:t>
            </w:r>
          </w:p>
          <w:p>
            <w:pPr>
              <w:pStyle w:val="Normal"/>
              <w:ind w:left="480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主要問題或衝突：</w:t>
            </w:r>
            <w:r>
              <w:rPr>
                <w:rFonts w:ascii="新細明體;PMingLiU" w:hAnsi="新細明體;PMingLiU" w:cs="新細明體;PMingLiU"/>
              </w:rPr>
              <w:t>故事剛開始所發生的那件事情或問題，通常是最開始時主角所發生的問題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  <w:b/>
              </w:rPr>
              <w:t>事情經過：</w:t>
            </w:r>
            <w:r>
              <w:rPr>
                <w:rFonts w:ascii="新細明體;PMingLiU" w:hAnsi="新細明體;PMingLiU" w:cs="新細明體;PMingLiU"/>
              </w:rPr>
              <w:t>在主要問題後面，故事接下來發生了一件又一件的事情，通常照順序寫下來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5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  <w:b/>
              </w:rPr>
              <w:t>故事的結局：</w:t>
            </w:r>
            <w:r>
              <w:rPr>
                <w:rFonts w:ascii="新細明體;PMingLiU" w:hAnsi="新細明體;PMingLiU" w:cs="新細明體;PMingLiU"/>
              </w:rPr>
              <w:t>故事最後的結果，經過了前面的問題和事情，主角最後怎麼了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  <w:b/>
              </w:rPr>
              <w:t>主角的反應：</w:t>
            </w:r>
            <w:r>
              <w:rPr>
                <w:rFonts w:ascii="新細明體;PMingLiU" w:hAnsi="新細明體;PMingLiU" w:cs="新細明體;PMingLiU"/>
              </w:rPr>
              <w:t>主角對於前面的事情做出的反應，還有他的感覺如何？有時要看圖片來猜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故事結構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一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摘取故事大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找出優美句子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一開始，阿福看到阿旺，為什麼要匆匆離開呢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最初，阿福和小動物們互不往來的原因是什麼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哪一個事件改變了阿福的想法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住在城市的阿旺發生了什麼悲慘的事件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阿福怎樣安慰阿旺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阿福後來為什麼可以和小動物們快樂的相處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書的最後，你認為阿福的「心事」指的是什麼呢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如果你也是土地公，比較喜歡住在城市或鄉下？理</w:t>
            </w:r>
          </w:p>
          <w:p>
            <w:pPr>
              <w:pStyle w:val="Normal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是什麼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9.</w:t>
            </w:r>
            <w:r>
              <w:rPr/>
              <w:t>遇到麻煩的事情時，有哪些方法可以讓自己不要太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/>
              <w:t>憂心？</w:t>
            </w:r>
            <w:r>
              <w:rPr/>
              <w:t>(</w:t>
            </w:r>
            <w:r>
              <w:rPr/>
              <w:t>配合學習單第二面，儘量引導學生從多元角</w:t>
            </w:r>
          </w:p>
          <w:p>
            <w:pPr>
              <w:pStyle w:val="Normal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度看待同一件事，甚至可改變心情及看法</w:t>
            </w:r>
            <w:r>
              <w:rPr/>
              <w:t>)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故事延長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依教學時間彈性選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2"/>
              <w:ind w:left="0" w:hanging="0"/>
              <w:rPr/>
            </w:pPr>
            <w:r>
              <w:rPr/>
              <w:t>※</w:t>
            </w:r>
            <w:r>
              <w:rPr>
                <w:u w:val="single"/>
              </w:rPr>
              <w:t>小書製作</w:t>
            </w:r>
            <w:r>
              <w:rPr/>
              <w:t>：土地公身世之謎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</w:t>
            </w:r>
            <w:r>
              <w:rPr/>
              <w:t>蒐集土地公的由來、他的職責、裝扮及道具的功能、住屋特色、人們祭拜方式等資料，編上目錄做成小書。</w:t>
            </w:r>
          </w:p>
          <w:p>
            <w:pPr>
              <w:pStyle w:val="2"/>
              <w:ind w:left="0" w:hanging="0"/>
              <w:rPr/>
            </w:pPr>
            <w:r>
              <w:rPr/>
              <w:t>※</w:t>
            </w:r>
            <w:r>
              <w:rPr>
                <w:u w:val="single"/>
              </w:rPr>
              <w:t>城鄉大進擊</w:t>
            </w:r>
            <w:r>
              <w:rPr/>
              <w:t>(</w:t>
            </w:r>
            <w:r>
              <w:rPr/>
              <w:t>小記者報導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</w:t>
            </w:r>
            <w:r>
              <w:rPr/>
              <w:t>分組蒐集資料，就食、衣、住、行、育、樂等方面，分析城市和鄉下的優劣勢。各組把資料彙整製成海報，以記者進行專題報導的方式，上台做報告。</w:t>
            </w:r>
          </w:p>
          <w:p>
            <w:pPr>
              <w:pStyle w:val="2"/>
              <w:spacing w:lineRule="exact" w:line="320" w:before="180" w:after="18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分享你我他</w:t>
            </w:r>
          </w:p>
          <w:p>
            <w:pPr>
              <w:pStyle w:val="2"/>
              <w:ind w:left="0" w:hanging="0"/>
              <w:rPr/>
            </w:pPr>
            <w:r>
              <w:rPr/>
              <w:t>※</w:t>
            </w:r>
            <w:r>
              <w:rPr/>
              <w:t>傳球表心意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</w:t>
            </w:r>
            <w:r>
              <w:rPr/>
              <w:t>全班圍成一個圈，放音樂後開始傳球，教師吹哨子音樂停止，球落入哪個學生的手中就分享下列問題：</w:t>
            </w:r>
          </w:p>
          <w:p>
            <w:pPr>
              <w:pStyle w:val="2"/>
              <w:ind w:left="0" w:hanging="0"/>
              <w:rPr/>
            </w:pPr>
            <w:r>
              <w:rPr/>
              <w:t>1.</w:t>
            </w:r>
            <w:r>
              <w:rPr/>
              <w:t>整個活動，你覺得感受最深刻的是哪個部分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2.</w:t>
            </w:r>
            <w:r>
              <w:rPr/>
              <w:t>從阿福或阿旺身上發生的事，讓你聯想到什麼？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想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畫紙、色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剪刀、膠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類飾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筆、名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壁報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麥克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音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哨子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54:00Z</dcterms:created>
  <dc:creator>SuperXP</dc:creator>
  <dc:description/>
  <cp:keywords/>
  <dc:language>en-US</dc:language>
  <cp:lastModifiedBy>SuperXP</cp:lastModifiedBy>
  <cp:lastPrinted>2006-12-25T09:49:00Z</cp:lastPrinted>
  <dcterms:modified xsi:type="dcterms:W3CDTF">2006-12-25T01:54:00Z</dcterms:modified>
  <cp:revision>2</cp:revision>
  <dc:subject/>
  <dc:title>圖畫書名</dc:title>
</cp:coreProperties>
</file>