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596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女超人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淑娥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    生命教育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能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文本的內容與主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說本故事大意、心得、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學會使用比喻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遇到困難，能想辦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享受閱讀的樂趣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蘇珊娜．威廉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者：史提芬．凱拉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莉從小就喜歡看書。在她過八歲生日時，就已經看完圖書館內所有的童書，開始讀百科全書，而且她也喜歡運動，臂力很大，可以抬起一輛公車。長大後，她成為一位圖書館員，為了改變寶庫鎮居民不愛看書的習慣，利用一個暴風雨的夜晚，電力完全中斷，小莉將書籍送到他們的手中，終於讓鎮民改變對閱讀的態度。日後，更因為她的「臂力」，懾服了粗漢大比，讓他也變成一條書蟲，成為小莉最得力的助手，甚至……。你想知道粗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比，為何也能成為「書蟲」嗎？這本書能讓你發現閱讀是很有趣的事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49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猜拳遊戲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兩個人一組，以腳玩剪刀、石頭、布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輸的人，留下來表演「少林功夫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每個人選定一種招式，一起表演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進入繪本閱讀—「圖書館女超人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概覽整體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一我會傾聽</w:t>
            </w:r>
          </w:p>
          <w:p>
            <w:pPr>
              <w:pStyle w:val="Normal"/>
              <w:spacing w:lineRule="exact" w:line="360"/>
              <w:ind w:left="23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老師按圖片順序說故事。</w:t>
            </w:r>
          </w:p>
          <w:p>
            <w:pPr>
              <w:pStyle w:val="Normal"/>
              <w:spacing w:lineRule="exact" w:line="360"/>
              <w:ind w:left="478" w:hanging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故事中間，老師可選擇適合段落，作停頓，讓學生預測接下來發生什麼事？提昇學生閱讀興趣。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故事說完後，讓學生敘述大意，或說故事要點。</w:t>
            </w:r>
          </w:p>
          <w:p>
            <w:pPr>
              <w:pStyle w:val="2"/>
              <w:ind w:left="240" w:hanging="240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賣湯圓時間</w:t>
            </w:r>
          </w:p>
          <w:p>
            <w:pPr>
              <w:pStyle w:val="2"/>
              <w:tabs>
                <w:tab w:val="clear" w:pos="480"/>
                <w:tab w:val="left" w:pos="540" w:leader="none"/>
              </w:tabs>
              <w:ind w:left="48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讓學生玩賣湯圓遊戲，被抓到者，需回答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2"/>
              <w:spacing w:lineRule="exact" w:line="360"/>
              <w:ind w:left="0" w:hanging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次遊戲前，要先布題，讓學生有時間準備。</w:t>
            </w:r>
          </w:p>
          <w:p>
            <w:pPr>
              <w:pStyle w:val="2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回答題目如下：</w:t>
            </w:r>
          </w:p>
          <w:p>
            <w:pPr>
              <w:pStyle w:val="2"/>
              <w:spacing w:lineRule="exact" w:line="360"/>
              <w:ind w:left="240" w:hanging="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小莉想出什麼方法讓鎮民養成閱讀習慣</w:t>
            </w:r>
            <w:r>
              <w:rPr/>
              <w:t>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大比原來是怎樣的人</w:t>
            </w:r>
            <w:r>
              <w:rPr/>
              <w:t>？後來變成怎樣的人？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/>
              </w:rPr>
            </w:pPr>
            <w:r>
              <w:rPr/>
              <w:t>※</w:t>
            </w:r>
            <w:r>
              <w:rPr>
                <w:rFonts w:ascii="標楷體" w:hAnsi="標楷體"/>
              </w:rPr>
              <w:t>小莉怎樣幫助大比和他的朋友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遊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測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摘要策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繪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107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小莉的臂力是怎樣鍛鍊出來的？</w:t>
            </w:r>
          </w:p>
          <w:p>
            <w:pPr>
              <w:pStyle w:val="2"/>
              <w:spacing w:lineRule="exact" w:line="360"/>
              <w:ind w:left="240" w:hanging="0"/>
              <w:rPr/>
            </w:pPr>
            <w:r>
              <w:rPr/>
              <w:t>※</w:t>
            </w:r>
            <w:r>
              <w:rPr>
                <w:rFonts w:ascii="標楷體" w:hAnsi="標楷體"/>
              </w:rPr>
              <w:t>你覺得小莉是怎樣的人？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三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精挑細選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讓學生由文本中找出使用比喻的句子。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例句：它的電瓶壞得比醃臭了的魚還糟糕。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發現還有：</w:t>
            </w:r>
          </w:p>
          <w:p>
            <w:pPr>
              <w:pStyle w:val="2"/>
              <w:tabs>
                <w:tab w:val="clear" w:pos="480"/>
                <w:tab w:val="left" w:pos="720" w:leader="none"/>
              </w:tabs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38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我會造比喻的句子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）以手機為題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是（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好像（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2"/>
              <w:spacing w:lineRule="exact" w:line="36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有如（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（</w:t>
            </w:r>
            <w:r>
              <w:rPr>
                <w:rFonts w:cs="新細明體;PMingLiU" w:ascii="標楷體" w:hAnsi="標楷體"/>
              </w:rPr>
              <w:t>2</w:t>
            </w:r>
            <w:r>
              <w:rPr>
                <w:rFonts w:ascii="標楷體" w:hAnsi="標楷體" w:cs="新細明體;PMingLiU"/>
              </w:rPr>
              <w:t>）以電冰箱為題</w:t>
            </w:r>
          </w:p>
          <w:p>
            <w:pPr>
              <w:pStyle w:val="2"/>
              <w:spacing w:lineRule="exact" w:line="30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2"/>
              <w:spacing w:lineRule="exact" w:line="300"/>
              <w:ind w:left="0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2"/>
              <w:spacing w:lineRule="exact" w:line="300"/>
              <w:ind w:left="0" w:firstLine="240"/>
              <w:rPr>
                <w:rFonts w:ascii="標楷體" w:hAnsi="標楷體"/>
              </w:rPr>
            </w:pPr>
            <w:r>
              <w:rPr/>
              <w:t>（                              ）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活動四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bdr w:val="single" w:sz="4" w:space="0" w:color="000000"/>
                <w:shd w:fill="D8D8D8" w:val="clear"/>
              </w:rPr>
              <w:t>小小哲學家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你認為「閱讀」是快樂的事嗎？爲什麼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你喜歡閱讀的原因是什麼？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你獲得知識的途徑有哪些？它們有哪些特點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利用文字和影像獲得知識的感受有什麼不同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cs="新細明體;PMingLiU" w:ascii="標楷體" w:hAnsi="標楷體"/>
              </w:rPr>
              <w:t>5.</w:t>
            </w:r>
            <w:r>
              <w:rPr>
                <w:rFonts w:ascii="標楷體" w:hAnsi="標楷體" w:cs="新細明體;PMingLiU"/>
              </w:rPr>
              <w:t>文本中電力中斷，告訴我們什麼訊息？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對閱讀有困難的朋友，你有什麼方法，可以幫助他們</w:t>
            </w:r>
            <w:r>
              <w:rPr>
                <w:rFonts w:ascii="標楷體" w:hAnsi="標楷體" w:cs="新細明體;PMingLiU"/>
              </w:rPr>
              <w:t>？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你覺得學校的圖書館，還有哪些需要改進的地方？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.</w:t>
            </w:r>
            <w:r>
              <w:rPr>
                <w:rFonts w:ascii="標楷體" w:hAnsi="標楷體" w:cs="新細明體;PMingLiU"/>
              </w:rPr>
              <w:t>如果你是圖書管理員，你怎麼鼓勵大家閱讀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/>
                <w:b/>
                <w:bCs/>
              </w:rPr>
              <w:t>延伸活動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/>
              </w:rPr>
              <w:t>口述作文（配合學習單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老師讓學生思考自己生活中，所遭遇的難題，想一想是如何解決的？依照下列要點作口述。可以按其先、後，作分段練習，再請一、兩個同學作完整的口述作文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題目：我可以做得到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先說：每個人都會遇到困難，遇到困難時的心情是怎樣的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再說：自己如何克服困難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後說：結果如何？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價值澄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題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3:00Z</dcterms:created>
  <dc:creator>SuperXP</dc:creator>
  <dc:description/>
  <cp:keywords/>
  <dc:language>en-US</dc:language>
  <cp:lastModifiedBy>SuperXP</cp:lastModifiedBy>
  <dcterms:modified xsi:type="dcterms:W3CDTF">2006-12-27T00:33:00Z</dcterms:modified>
  <cp:revision>1</cp:revision>
  <dc:subject/>
  <dc:title>書名</dc:title>
</cp:coreProperties>
</file>