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157"/>
        <w:gridCol w:w="88"/>
        <w:gridCol w:w="1680"/>
        <w:gridCol w:w="264"/>
        <w:gridCol w:w="1748"/>
      </w:tblGrid>
      <w:tr>
        <w:trPr>
          <w:trHeight w:val="68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名</w:t>
            </w:r>
          </w:p>
        </w:tc>
        <w:tc>
          <w:tcPr>
            <w:tcW w:w="42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/>
              <w:t>三隻小豬的真實故事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0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許 淑 莞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決衝突</w:t>
            </w:r>
          </w:p>
        </w:tc>
      </w:tr>
      <w:tr>
        <w:trPr>
          <w:trHeight w:val="324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7" w:leader="none"/>
              </w:tabs>
              <w:ind w:left="37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知：能知道每件事都有一體兩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7" w:leader="none"/>
              </w:tabs>
              <w:ind w:left="37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意：能反思個人的行為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技能：能知道如何化解衝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之三</w:t>
            </w:r>
          </w:p>
        </w:tc>
      </w:tr>
      <w:tr>
        <w:trPr>
          <w:trHeight w:val="312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雍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/>
              <w:t>薛斯卡</w:t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節</w:t>
            </w:r>
          </w:p>
        </w:tc>
      </w:tr>
      <w:tr>
        <w:trPr>
          <w:trHeight w:val="158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大野狼說出被冤枉的真相：當時因為感冒一直打噴嚏；為了給奶奶做蛋糕，才到鄰居小豬家借糖，忍不住打個大噴嚏，房子應聲而倒把小豬壓死。為了不浪費食物，只好把</w:t>
            </w:r>
            <w:r>
              <w:rPr>
                <w:rFonts w:cs="Arial"/>
              </w:rPr>
              <w:t>把意外身亡的豬老大和豬老二吞下肚</w:t>
            </w:r>
            <w:r>
              <w:rPr/>
              <w:t>。</w:t>
            </w:r>
            <w:r>
              <w:rPr/>
              <w:t>最後，豬小弟竟破口大罵奶奶，才忍無可忍打破豬小弟的門，才會被警察誤以為自己是大壞蛋。</w:t>
            </w:r>
          </w:p>
        </w:tc>
      </w:tr>
      <w:tr>
        <w:trPr>
          <w:trHeight w:val="9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書榮獲</w:t>
            </w:r>
          </w:p>
          <w:p>
            <w:pPr>
              <w:pStyle w:val="Normal"/>
              <w:rPr/>
            </w:pPr>
            <w:r>
              <w:rPr/>
              <w:t>美國紐約時報年度好書</w:t>
            </w:r>
            <w:r>
              <w:rPr/>
              <w:t>、</w:t>
            </w:r>
            <w:r>
              <w:rPr/>
              <w:t>中國時報開卷版推薦</w:t>
            </w:r>
            <w:r>
              <w:rPr/>
              <w:t>、</w:t>
            </w:r>
            <w:r>
              <w:rPr/>
              <w:t>世界銷售超過</w:t>
            </w:r>
            <w:r>
              <w:rPr/>
              <w:t>4,000,000</w:t>
            </w:r>
            <w:r>
              <w:rPr/>
              <w:t>本</w:t>
            </w:r>
          </w:p>
        </w:tc>
      </w:tr>
      <w:tr>
        <w:trPr>
          <w:trHeight w:val="81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指導學生閱讀時鼓勵</w:t>
            </w:r>
            <w:r>
              <w:rPr/>
              <w:t>反向思考，學習去觀察並了解任何事情都有一體兩面</w:t>
            </w:r>
            <w:r>
              <w:rPr/>
              <w:t>。不</w:t>
            </w:r>
            <w:r>
              <w:rPr/>
              <w:t>單憑片面之詞</w:t>
            </w:r>
            <w:r>
              <w:rPr/>
              <w:t>就做下評斷</w:t>
            </w:r>
            <w:r>
              <w:rPr/>
              <w:t>，</w:t>
            </w:r>
            <w:r>
              <w:rPr/>
              <w:t>要</w:t>
            </w:r>
            <w:r>
              <w:rPr/>
              <w:t>追根究底、發現「真實」。</w:t>
            </w:r>
            <w:r>
              <w:rPr/>
              <w:t>設身處地站在別人的立場著想。開辯論會是發表不同觀點的可行策略。</w:t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7178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引起動機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老師先說三隻小豬的故事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放映繪本的最後兩張投影片，讓學生猜一猜這是什麼樣的故事。可能與什麼有關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rPr/>
            </w:pPr>
            <w:r>
              <w:rPr/>
              <w:t>一、學生自行閱讀三隻小豬的真實故事繪本。</w:t>
            </w:r>
          </w:p>
          <w:p>
            <w:pPr>
              <w:pStyle w:val="Normal"/>
              <w:rPr/>
            </w:pPr>
            <w:r>
              <w:rPr/>
              <w:t>二、教師從頭播放故事投影片，請小朋友看圖說故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</w:t>
            </w:r>
          </w:p>
          <w:p>
            <w:pPr>
              <w:pStyle w:val="Normal"/>
              <w:spacing w:lineRule="atLeast" w:line="0"/>
              <w:ind w:left="238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得故事中哪些是真的為什麼？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如果你是大野狼你要怎麼為自己伸冤？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想想「三隻小豬的真實故事」和「三隻小豬」有何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不同？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想想看大野狼可憐嗎？為什麼？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想想看大野狼和小豬誰說的才是真的？為什麼？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大野狼應該被抓去關嗎？為什麼？</w:t>
            </w:r>
          </w:p>
          <w:p>
            <w:pPr>
              <w:pStyle w:val="Normal"/>
              <w:snapToGrid w:val="false"/>
              <w:spacing w:lineRule="atLeast" w:line="0"/>
              <w:ind w:firstLine="260"/>
              <w:jc w:val="both"/>
              <w:rPr/>
            </w:pPr>
            <w:r>
              <w:rPr>
                <w:rFonts w:eastAsia="標楷體"/>
                <w:sz w:val="26"/>
              </w:rPr>
              <w:t>6.</w:t>
            </w:r>
            <w:r>
              <w:rPr/>
              <w:t>如果你是小豬或是大野狼，一開始要怎麼做，才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不會發生誤會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將學生分成四組利用抽籤方式，讓各小組抽出要當野</w:t>
            </w:r>
            <w:r>
              <w:rPr>
                <w:rFonts w:ascii="新細明體;PMingLiU" w:hAnsi="新細明體;PMingLiU" w:cs="新細明體;PMingLiU"/>
              </w:rPr>
              <w:t>狼隊、豬隊或裁判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－邏輯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－邏輯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9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說的才是真的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辯論遊戲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分鐘）：分野狼、豬隊兩隊分別辯論自己的觀點是對的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地上放兩個呼拉圈，代表各隊發言的人，可以輪流站在圈圈裡發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時間一到由裁判隊舉牌，統計贊成野狼隊或豬隊的牌子愈多就是那一方獲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改編結局：</w:t>
            </w:r>
          </w:p>
          <w:p>
            <w:pPr>
              <w:pStyle w:val="Normal"/>
              <w:rPr/>
            </w:pPr>
            <w:r>
              <w:rPr/>
              <w:t>改編一化解大野狼及小豬衝突的結局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參考故事中角色，各組自行製作紙偶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材料：免洗筷、厚紙板、彩色筆、泡棉或雙面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在厚紙板上畫下「三隻小豬的真實故事」中的角色，</w:t>
            </w:r>
          </w:p>
          <w:p>
            <w:pPr>
              <w:pStyle w:val="Normal"/>
              <w:rPr/>
            </w:pPr>
            <w:r>
              <w:rPr/>
              <w:t>剪下之後，使用泡棉黏在免洗筷上即完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組以紙偶表演三隻小豬的真實故事的改編結局（可加自己的創意）。</w:t>
            </w:r>
          </w:p>
          <w:p>
            <w:pPr>
              <w:pStyle w:val="Normal"/>
              <w:rPr/>
            </w:pPr>
            <w:r>
              <w:rPr>
                <w:b/>
              </w:rPr>
              <w:t>歌曲創作：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firstLine="120"/>
              <w:rPr/>
            </w:pPr>
            <w:r>
              <w:rPr/>
              <w:t>用兩隻老虎的曲調，以三隻小豬的真實故事來創作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詞，並請各組發表。（配合學習單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夢想中的房子：</w:t>
            </w:r>
          </w:p>
          <w:p>
            <w:pPr>
              <w:pStyle w:val="Normal"/>
              <w:rPr/>
            </w:pPr>
            <w:r>
              <w:rPr/>
              <w:t>用不同材料建房子，哪種材質最堅固？（配合學習單）</w:t>
            </w:r>
          </w:p>
          <w:p>
            <w:pPr>
              <w:pStyle w:val="Normal"/>
              <w:rPr/>
            </w:pPr>
            <w:r>
              <w:rPr/>
              <w:t>畫自己的夢想中的房子，並向大家介紹房子的特色。</w:t>
            </w:r>
          </w:p>
          <w:p>
            <w:pPr>
              <w:pStyle w:val="Normal"/>
              <w:rPr/>
            </w:pPr>
            <w:r>
              <w:rPr/>
              <w:t>（配合學習單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－動覺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觀察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智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拉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狼隊及豬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洗筷、厚紙板、彩色筆、泡棉或雙面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13:00Z</dcterms:created>
  <dc:creator>SuperXP</dc:creator>
  <dc:description/>
  <cp:keywords/>
  <dc:language>en-US</dc:language>
  <cp:lastModifiedBy>op user</cp:lastModifiedBy>
  <dcterms:modified xsi:type="dcterms:W3CDTF">2006-12-22T15:06:00Z</dcterms:modified>
  <cp:revision>8</cp:revision>
  <dc:subject/>
  <dc:title>圖畫書名</dc:title>
</cp:coreProperties>
</file>