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芸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抽象圖形的排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展現此文本的結構手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利用非順序排列的紙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推測排列後重現敘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談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驗書中種種的灰色地帶、壓抑與無奈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伏筆的賞析來初探文本中間斷式的語句排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漸進的階梯式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伏筆寫作方式描寫氛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文學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行健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行健此本母親，收錄三篇短篇小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〈母親〉、〈你一定要活著〉、〈給我老爺買魚竿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小說中未明、未現的空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刻畫出在文革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那種銷匿且荒蕪的周圍場境、社會氛圍。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行健在反思語文、語序在情感的描寫層面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有所突破，針對人物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反過去小說所謂圓形人物的描繪模式，就好似一棟建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平面架構出立體的空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物因疊合的事件而得以生動。在情節鋪陳上，更以散文敘述手法結合跳動的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利用回憶將過去和現在兩種時空交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使作者與讀者經驗的模擬與連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〈母親〉</w:t>
            </w:r>
            <w:r>
              <w:rPr>
                <w:rFonts w:ascii="標楷體" w:hAnsi="標楷體" w:cs="標楷體" w:eastAsia="標楷體"/>
              </w:rPr>
              <w:t>此篇短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母親生與死的對比真實兩相交織、流竄，當事件用第一人稱的「我」來描述，更屢屢可窺作者對母親的情感，與落水一事在作者心中留下的無垠黑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〈你一定要活著〉</w:t>
            </w:r>
            <w:r>
              <w:rPr>
                <w:rFonts w:ascii="標楷體" w:hAnsi="標楷體" w:cs="標楷體" w:eastAsia="標楷體"/>
              </w:rPr>
              <w:t>利用一條恰好捕捉入袋的游魚、淑娟對文革悲泣、老頭子突然的病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河邊蹙眉的女子，四件事在作者腦海重疊的浮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空氣飄忽無法捉摸的閃現，以近乎死的灰盼望那點點的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〈給我老爺買魚竿〉</w:t>
            </w:r>
            <w:r>
              <w:rPr>
                <w:rFonts w:ascii="標楷體" w:hAnsi="標楷體" w:cs="標楷體" w:eastAsia="標楷體"/>
              </w:rPr>
              <w:t>來不及買的釣竿、未磨光的獵槍、姥姥的絮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點出生者對過世老爺的「未竟遺憾」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420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9555</wp:posOffset>
                      </wp:positionV>
                      <wp:extent cx="684530" cy="685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8.25pt;margin-top:19.65pt;width:53.85pt;height:53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35255</wp:posOffset>
                      </wp:positionV>
                      <wp:extent cx="902335" cy="8731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87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f" o:allowincell="t" style="position:absolute;margin-left:134.4pt;margin-top:10.65pt;width:71pt;height:68.7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2171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2171880"/>
                                <a:chOff x="0" y="0"/>
                                <a:chExt cx="36576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714680"/>
                                  <a:ext cx="45720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171pt" coordorigin="0,0" coordsize="5760,3420">
                      <v:rect id="shape_0" stroked="f" o:allowincell="t" style="position:absolute;left:0;top:0;width:575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99ccff" stroked="f" o:allowincell="t" style="position:absolute;left:1620;top:2700;width:719;height:718;mso-wrap-style:none;v-text-anchor:middle;mso-position-horizontal-relative:char">
                        <v:fill o:detectmouseclick="t" type="solid" color2="#6633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個不透明的圓圈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毎個孩子以色紙剪三個圓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要不同大小。接著老師要下指令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並利用手中的三個圓圈做排列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排列完都要做發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只能看見一個圓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要能看見三個圓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如果你要談一個人的一生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你要怎麼樣排列這三個圓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6050</wp:posOffset>
                      </wp:positionV>
                      <wp:extent cx="68453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.15pt;margin-top:11.5pt;width:53.85pt;height:53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47955</wp:posOffset>
                      </wp:positionV>
                      <wp:extent cx="68453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80.25pt;margin-top:11.65pt;width:53.8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47955</wp:posOffset>
                      </wp:positionV>
                      <wp:extent cx="68453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2.25pt;margin-top:11.65pt;width:53.85pt;height:53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三個剪成碎片的圓圈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此次孩子要剪出三個不同顏色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但是一樣大小的圓圈。待剪完三個圓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接著要切割這三個圓</w:t>
            </w:r>
            <w:r>
              <w:rPr>
                <w:rFonts w:ascii="新細明體;PMingLiU" w:hAnsi="新細明體;PMingLiU" w:cs="新細明體;PMingLiU"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Cs/>
              </w:rPr>
              <w:t>先將三個圓疊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剪三刀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即會切割出不同顏色但同樣大小與形狀的區塊。同樣必須完成老師要求的指令，並加以發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將手中的小碎片拼著原來三個顏色的大圓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將手中的小碎片拼成三個圓圈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但是裡面每一個顏色必須含有三種顏色的碎片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將第二個指令的三個圓疊起來，變成一個圓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第四個指令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你翻一翻手中的書《母親》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想想究竟是比較類似於指令</w:t>
            </w:r>
            <w:r>
              <w:rPr>
                <w:rFonts w:cs="新細明體;PMingLiU" w:ascii="新細明體;PMingLiU" w:hAnsi="新細明體;PMingLiU"/>
                <w:bCs/>
              </w:rPr>
              <w:t>1~3</w:t>
            </w:r>
            <w:r>
              <w:rPr>
                <w:rFonts w:ascii="新細明體;PMingLiU" w:hAnsi="新細明體;PMingLiU" w:cs="新細明體;PMingLiU"/>
                <w:bCs/>
              </w:rPr>
              <w:t>中哪一個圓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  <w:r>
              <w:rPr>
                <w:rFonts w:ascii="新細明體;PMingLiU" w:hAnsi="新細明體;PMingLiU" w:cs="新細明體;PMingLiU"/>
                <w:bCs/>
              </w:rPr>
              <w:t>請把那個圓再一次排出來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  <w:r>
              <w:rPr>
                <w:rFonts w:ascii="標楷體" w:hAnsi="標楷體" w:cs="標楷體" w:eastAsia="標楷體"/>
                <w:bCs/>
              </w:rPr>
              <w:t>由於此書由三篇短篇結集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但從結構點狀式的教學方法，仍可一窺所謂文字所欲呈現的情感脈絡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字的點狀式統合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</w:rPr>
              <w:t>請將下列紙片上的字，組合成一句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色的透明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寫字的紙片</w:t>
            </w:r>
          </w:p>
        </w:tc>
      </w:tr>
      <w:tr>
        <w:trPr>
          <w:trHeight w:val="14724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0330</wp:posOffset>
                      </wp:positionV>
                      <wp:extent cx="694055" cy="536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7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0330</wp:posOffset>
                      </wp:positionV>
                      <wp:extent cx="694055" cy="536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7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00330</wp:posOffset>
                      </wp:positionV>
                      <wp:extent cx="694055" cy="536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7.9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00330</wp:posOffset>
                      </wp:positionV>
                      <wp:extent cx="694055" cy="536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7.9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2230</wp:posOffset>
                      </wp:positionV>
                      <wp:extent cx="694055" cy="5365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4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2230</wp:posOffset>
                      </wp:positionV>
                      <wp:extent cx="694055" cy="5365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4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62230</wp:posOffset>
                      </wp:positionV>
                      <wp:extent cx="694055" cy="5365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4.9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2230</wp:posOffset>
                      </wp:positionV>
                      <wp:extent cx="694055" cy="5365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4.9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130</wp:posOffset>
                      </wp:positionV>
                      <wp:extent cx="694055" cy="5365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1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4130</wp:posOffset>
                      </wp:positionV>
                      <wp:extent cx="694055" cy="5365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1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4130</wp:posOffset>
                      </wp:positionV>
                      <wp:extent cx="694055" cy="5365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1.9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4130</wp:posOffset>
                      </wp:positionV>
                      <wp:extent cx="694055" cy="5365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1.9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3970</wp:posOffset>
                      </wp:positionV>
                      <wp:extent cx="694055" cy="5365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-1.1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13970</wp:posOffset>
                      </wp:positionV>
                      <wp:extent cx="694055" cy="5365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-1.1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13970</wp:posOffset>
                      </wp:positionV>
                      <wp:extent cx="694055" cy="5365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-1.1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詞的點狀式統合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將下列紙片上的詞，組成一件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694055" cy="53657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濕淋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6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濕淋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7630</wp:posOffset>
                      </wp:positionV>
                      <wp:extent cx="694055" cy="53657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落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6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落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7630</wp:posOffset>
                      </wp:positionV>
                      <wp:extent cx="694055" cy="5365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黑沉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6.9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黑沉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87630</wp:posOffset>
                      </wp:positionV>
                      <wp:extent cx="694055" cy="5365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臉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6.9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臉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9530</wp:posOffset>
                      </wp:positionV>
                      <wp:extent cx="694055" cy="5365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愛乾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3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愛乾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9530</wp:posOffset>
                      </wp:positionV>
                      <wp:extent cx="694055" cy="53657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母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3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母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49530</wp:posOffset>
                      </wp:positionV>
                      <wp:extent cx="694055" cy="53657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賺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3.9pt;mso-position-vertical-relative:text;margin-left:1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賺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49530</wp:posOffset>
                      </wp:positionV>
                      <wp:extent cx="694055" cy="5365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你冷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42.25pt;mso-wrap-distance-left:9.05pt;mso-wrap-distance-right:9.05pt;mso-wrap-distance-top:0pt;mso-wrap-distance-bottom:0pt;margin-top:3.9pt;mso-position-vertical-relative:text;margin-left:1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冷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句的點狀式統合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請將下列紙張上的句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按照先後順序排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79730</wp:posOffset>
                      </wp:positionV>
                      <wp:extent cx="3561080" cy="36004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等驗了血再看。化驗室的要八點才上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pt;height:28.35pt;mso-wrap-distance-left:9.05pt;mso-wrap-distance-right:9.05pt;mso-wrap-distance-top:0pt;mso-wrap-distance-bottom:0pt;margin-top:29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等驗了血再看。化驗室的要八點才上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4130</wp:posOffset>
                      </wp:positionV>
                      <wp:extent cx="3561080" cy="36004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頭兒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穿暖和點。我這馬一小時跑八十公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pt;height:28.35pt;mso-wrap-distance-left:9.05pt;mso-wrap-distance-right:9.05pt;mso-wrap-distance-top:0pt;mso-wrap-distance-bottom:0pt;margin-top:1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頭兒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穿暖和點。我這馬一小時跑八十公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4930</wp:posOffset>
                      </wp:positionV>
                      <wp:extent cx="3561080" cy="36004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怎麼向家屬交代人死的原因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pt;height:28.35pt;mso-wrap-distance-left:9.05pt;mso-wrap-distance-right:9.05pt;mso-wrap-distance-top:0pt;mso-wrap-distance-bottom:0pt;margin-top:5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怎麼向家屬交代人死的原因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5730</wp:posOffset>
                      </wp:positionV>
                      <wp:extent cx="3561080" cy="36004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人已經說胡話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pt;height:28.35pt;mso-wrap-distance-left:9.05pt;mso-wrap-distance-right:9.05pt;mso-wrap-distance-top:0pt;mso-wrap-distance-bottom:0pt;margin-top:9.9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人已經說胡話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小小哲學家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談活著：</w:t>
            </w:r>
            <w:r>
              <w:rPr>
                <w:rFonts w:ascii="標楷體" w:hAnsi="標楷體" w:cs="標楷體" w:eastAsia="標楷體"/>
                <w:bCs/>
              </w:rPr>
              <w:t>「不知生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焉知死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」《母親》這本書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在低音區緩緩的點出許多無奈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但若可細細品味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卻可發現作者即使責怪自己或是對這一切毫無辦法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仍運用許多小事例來散發文中的微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一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活著和會動一不一樣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問題二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活著和有心跳、呼吸一不一樣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三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那植物人算不算是活著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四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活著就一定能感覺到快樂嗎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五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如果一直覺得生活中有件事情沒完成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那麼對於你好好的活著這件事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有什麼影響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問題六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如果你可以選擇生與死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那你現在想要活著還是死亡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問題七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你認為書中哪一個人物，足以稱作ㄧ個好好活著的人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哲學討論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八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枯萎的花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是活著還是死了</w:t>
            </w:r>
            <w:r>
              <w:rPr>
                <w:rFonts w:cs="新細明體;PMingLiU" w:ascii="新細明體;PMingLiU" w:hAnsi="新細明體;PMingLiU"/>
                <w:bCs/>
              </w:rPr>
              <w:t>?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  <w:r>
              <w:rPr>
                <w:rFonts w:ascii="標楷體" w:hAnsi="標楷體" w:cs="標楷體" w:eastAsia="標楷體"/>
              </w:rPr>
              <w:t>此篇教案的教學延伸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前後是有連貫性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完整的使用。由於此本書有許多的伏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且伏筆與伏筆之間前後相互對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故孩子在閱讀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因為這叨雜的事件干擾其理解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能藉由以下的延伸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展孩子的文學賞析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將可進行後續作文伏筆的寫作教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詞語神秘袋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一個不透明的袋子中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放入許多書中的片段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讓孩子抽取後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選擇最上方的形容詞後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以磁鐵貼在形容詞之下。請老師照此表格繪於黑板上。</w:t>
            </w:r>
          </w:p>
          <w:tbl>
            <w:tblPr>
              <w:tblW w:w="5404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1801"/>
              <w:gridCol w:w="1802"/>
            </w:tblGrid>
            <w:tr>
              <w:trPr>
                <w:trHeight w:val="381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  <w:t>負荷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  <w:t>堅強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  <w:t>思念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新細明體;PMingLiU" w:hAnsi="新細明體;PMingLiU" w:cs="新細明體;PMingLiU"/>
                      <w:bCs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狗鼻子的敏銳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孩子可動手翻書並利用書裡面的證據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找出放置不當的伏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找找同類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這種種片段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有些明顯，有些則與上面所強調的概念相反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可邀請孩子將每個框格內的伏筆各自分類，分成以下幾組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明顯符合意涵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似乎隱隱跟意涵有所相關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跟意涵恰巧為對比</w:t>
            </w:r>
            <w:r>
              <w:rPr>
                <w:rFonts w:cs="新細明體;PMingLiU" w:ascii="新細明體;PMingLiU" w:hAnsi="新細明體;PMingLiU"/>
                <w:b/>
                <w:bCs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</w:rPr>
              <w:t>但卻能襯托出其他的伏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踏出足跡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配合學習單一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進行作文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的袋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中片段，後面需貼磁鐵以利黏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3:00Z</dcterms:created>
  <dc:creator>SuperXP</dc:creator>
  <dc:description/>
  <cp:keywords/>
  <dc:language>en-US</dc:language>
  <cp:lastModifiedBy>SuperXP</cp:lastModifiedBy>
  <dcterms:modified xsi:type="dcterms:W3CDTF">2006-12-22T06:33:00Z</dcterms:modified>
  <cp:revision>2</cp:revision>
  <dc:subject/>
  <dc:title>圖畫書名</dc:title>
</cp:coreProperties>
</file>