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朋自遠方來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強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自己的意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感受家庭的溫馨以及親友的濃情，並學會和親人應對禮儀與彼此分享的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茜亞‧勞倫特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年夏天清晨，住在維吉尼亞的親戚，開著滿載食物和行李的老爺車，到作者的家住四個星期。 所有的人忙著聊天、擁抱、吃東西和睡覺，把握所有在一起的時光…過了好久，親戚們開著車回到維吉尼亞，期待明年的夏天在來一起歡度美好時光……</w:t>
            </w:r>
            <w:r>
              <w:rPr>
                <w:rFonts w:ascii="標楷體" w:hAnsi="標楷體" w:cs="標楷體" w:eastAsia="標楷體"/>
              </w:rPr>
              <w:t>。對於以小家庭為主的現代生活中，這樣的團聚氣氛讓人羨慕不已！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04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引起動機、閱讀暖身操〉：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大家分享自己到親朋好友作客的經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什麼時間拜訪親朋好友的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到誰的家裡去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到別人家做客，主人都是如何招待您的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妳知不知道如何當一位好客人或是好主人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〈活動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故 事 分 享〉</w:t>
            </w:r>
          </w:p>
          <w:p>
            <w:pPr>
              <w:pStyle w:val="Normal"/>
              <w:numPr>
                <w:ilvl w:val="0"/>
                <w:numId w:val="2"/>
              </w:numPr>
              <w:ind w:left="595" w:hanging="357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書中插畫作成</w:t>
            </w:r>
            <w:r>
              <w:rPr>
                <w:rFonts w:cs="標楷體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標楷體"/>
              </w:rPr>
              <w:t>檔。</w:t>
            </w:r>
          </w:p>
          <w:p>
            <w:pPr>
              <w:pStyle w:val="Normal"/>
              <w:numPr>
                <w:ilvl w:val="0"/>
                <w:numId w:val="2"/>
              </w:numPr>
              <w:ind w:left="59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由學生依照插圖來猜測並發表故事的發展內容。</w:t>
            </w:r>
          </w:p>
          <w:p>
            <w:pPr>
              <w:pStyle w:val="2"/>
              <w:rPr>
                <w:bCs/>
              </w:rPr>
            </w:pPr>
            <w:r>
              <w:rPr>
                <w:rFonts w:cs="標楷體"/>
              </w:rPr>
              <w:t>由老師配上文字敘述</w:t>
            </w:r>
            <w:r>
              <w:rPr/>
              <w:t>「</w:t>
            </w:r>
            <w:r>
              <w:rPr>
                <w:rFonts w:ascii="標楷體" w:hAnsi="標楷體" w:cs="標楷體" w:eastAsia="標楷體"/>
              </w:rPr>
              <w:t>親朋自遠方來</w:t>
            </w:r>
            <w:r>
              <w:rPr/>
              <w:t>」</w:t>
            </w:r>
            <w:r>
              <w:rPr>
                <w:rFonts w:cs="標楷體"/>
              </w:rPr>
              <w:t>的故事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</w:p>
        </w:tc>
      </w:tr>
      <w:tr>
        <w:trPr>
          <w:trHeight w:val="5917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〈活動二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bCs/>
              </w:rPr>
              <w:t>繪製地圖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通往親戚家的路 〉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各組討論書本中路線上的景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進行繪製地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各組成果分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問題釐清〈活動三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我喜不喜歡作客</w:t>
            </w:r>
            <w:r>
              <w:rPr>
                <w:rFonts w:ascii="標楷體" w:hAnsi="標楷體" w:cs="標楷體" w:eastAsia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〉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進行學習單時間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學習單成果分享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老師從學習單中的問題條進行觀念的釐清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〈活動四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分組表演〉</w:t>
            </w:r>
          </w:p>
          <w:p>
            <w:pPr>
              <w:pStyle w:val="2"/>
              <w:ind w:left="444" w:hanging="206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將全班分成幾個小組，每個小組代表一個家庭，請各小組表演到另一個家庭作客時，接待家庭該怎麼說、怎麼做才合乎禮儀，作客家庭該怎麼說、怎麼做才合乎禮儀</w:t>
            </w:r>
          </w:p>
          <w:p>
            <w:pPr>
              <w:pStyle w:val="2"/>
              <w:ind w:left="0" w:firstLine="2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針對表演提出優缺點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〈活動五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多元文化禮儀分享〉</w:t>
            </w:r>
          </w:p>
          <w:p>
            <w:pPr>
              <w:pStyle w:val="2"/>
              <w:ind w:left="0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老師事先蒐集各國禮儀並</w:t>
            </w:r>
            <w:r>
              <w:rPr/>
              <w:t>分享給學生 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組進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與分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道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6:00Z</dcterms:created>
  <dc:creator>com-class</dc:creator>
  <dc:description/>
  <cp:keywords/>
  <dc:language>en-US</dc:language>
  <cp:lastModifiedBy>SuperXP</cp:lastModifiedBy>
  <cp:lastPrinted>2006-12-26T11:56:00Z</cp:lastPrinted>
  <dcterms:modified xsi:type="dcterms:W3CDTF">2007-03-01T04:27:00Z</dcterms:modified>
  <cp:revision>10</cp:revision>
  <dc:subject/>
  <dc:title>書名</dc:title>
</cp:coreProperties>
</file>