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mc:AlternateContent>
          <mc:Choice Requires="wps">
            <w:drawing>
              <wp:inline distT="0" distB="0" distL="0" distR="0">
                <wp:extent cx="2553335" cy="78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48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老人與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62pt;width:201pt;height:6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空疊圓" w:hAnsi="超研澤空疊圓" w:eastAsia="超研澤空疊圓" w:cs="超研澤空疊圓"/>
                          <w:lang w:eastAsia="zh-CN" w:bidi="hi-IN"/>
                        </w:rPr>
                        <w:t>老人與海</w:t>
                      </w:r>
                    </w:p>
                  </w:txbxContent>
                </v:textbox>
                <v:path textpathok="t"/>
                <v:textpath on="t" fitshape="t" string="老人與海" style="font-family:&quot;超研澤空疊圓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203"/>
        <w:rPr/>
      </w:pPr>
      <w:r>
        <w:rPr>
          <w:b/>
          <w:sz w:val="32"/>
        </w:rPr>
        <w:t>閱讀學習單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2824"/>
        <w:gridCol w:w="3486"/>
      </w:tblGrid>
      <w:tr>
        <w:trPr>
          <w:trHeight w:val="237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：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社：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閱讀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從這本書中，我學到的新詞有：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423"/>
              <w:gridCol w:w="2423"/>
              <w:gridCol w:w="2423"/>
            </w:tblGrid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>
          <w:trHeight w:val="854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我讀了這本書以後，覺得（想打幾個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0"/>
              </w:rPr>
              <w:t>ˇ都可以）：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30"/>
              </w:rPr>
              <w:t>沒特別感覺     □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0"/>
              </w:rPr>
              <w:t>學了很多新字和新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增加許多知識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0"/>
              </w:rPr>
              <w:t>□其他（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0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老人與海這本書中提到哪些人或物令你印象深刻，寫下這些人或物有什麼特性？</w:t>
            </w:r>
            <w:r>
              <w:rPr>
                <w:rFonts w:ascii="新細明體;PMingLiU" w:hAnsi="新細明體;PMingLiU" w:cs="新細明體;PMingLiU"/>
                <w:sz w:val="3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>
          <w:trHeight w:val="2128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如果你是書中這位已經</w:t>
            </w:r>
            <w:r>
              <w:rPr>
                <w:rFonts w:cs="新細明體;PMingLiU" w:ascii="新細明體;PMingLiU" w:hAnsi="新細明體;PMingLiU"/>
                <w:sz w:val="30"/>
              </w:rPr>
              <w:t>84</w:t>
            </w:r>
            <w:r>
              <w:rPr>
                <w:rFonts w:ascii="新細明體;PMingLiU" w:hAnsi="新細明體;PMingLiU" w:cs="新細明體;PMingLiU"/>
                <w:sz w:val="30"/>
              </w:rPr>
              <w:t>天沒補到於的老漁夫，你還會繼續捕魚嗎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為什麼？</w:t>
            </w:r>
          </w:p>
        </w:tc>
      </w:tr>
      <w:tr>
        <w:trPr>
          <w:trHeight w:val="2100" w:hRule="atLeast"/>
          <w:cantSplit w:val="true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如果你是故事中的孩子馬諾林，你會接受父母的安排到他捕魚船去，或者仍然不顧一切留在老人身邊幫忙？為什麼？</w:t>
            </w:r>
          </w:p>
          <w:p>
            <w:pPr>
              <w:pStyle w:val="Normal"/>
              <w:rPr>
                <w:rFonts w:ascii="新細明體;PMingLiU" w:hAnsi="新細明體;PMingLiU" w:eastAsia="華康楷書體注音;華康圓體注音" w:cs="新細明體;PMingLiU"/>
                <w:sz w:val="30"/>
              </w:rPr>
            </w:pPr>
            <w:r>
              <w:rPr>
                <w:rFonts w:eastAsia="華康楷書體注音;華康圓體注音"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eastAsia="華康楷書體注音;華康圓體注音"/>
                <w:sz w:val="30"/>
              </w:rPr>
            </w:pPr>
            <w:r>
              <w:rPr>
                <w:rFonts w:eastAsia="華康楷書體注音;華康圓體注音"/>
                <w:sz w:val="30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故事中的老人雖然運氣很差，以及被別人嘲諷但仍然堅持到底，在日常生活中你曾經因為在意別人的說法而放棄想做的事嗎？請寫下這件事的始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華康圓體注音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615"/>
      </w:pPr>
      <w:rPr>
        <w:rFonts w:ascii="華康楷書體注音" w:hAnsi="華康楷書體注音" w:cs="華康楷書體注音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華康圓體注音" w:hAnsi="華康楷書體注音;華康圓體注音" w:eastAsia="華康楷書體注音;華康圓體注音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1:00Z</dcterms:created>
  <dc:creator>yuro</dc:creator>
  <dc:description/>
  <dc:language>en-US</dc:language>
  <cp:lastModifiedBy>com-class</cp:lastModifiedBy>
  <cp:lastPrinted>2006-12-26T20:52:00Z</cp:lastPrinted>
  <dcterms:modified xsi:type="dcterms:W3CDTF">2006-12-26T12:52:00Z</dcterms:modified>
  <cp:revision>5</cp:revision>
  <dc:subject/>
  <dc:title>閱讀學習單（一）     年   班        姓名：            </dc:title>
</cp:coreProperties>
</file>