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</w:t>
      </w:r>
      <w:r>
        <w:rPr>
          <w:rFonts w:ascii="書法中楷（注音一）;Arial Unicode MS" w:hAnsi="書法中楷（注音一）;Arial Unicode MS" w:eastAsia="書法中楷（注音一）;Arial Unicode MS"/>
          <w:b/>
          <w:sz w:val="36"/>
          <w:szCs w:val="36"/>
        </w:rPr>
        <w:t>記錄學習單</w:t>
      </w:r>
      <w:r>
        <w:rPr>
          <w:b/>
          <w:sz w:val="36"/>
          <w:szCs w:val="36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44"/>
                          <w:szCs w:val="14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572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華康楷書體注音" w:hAnsi="華康楷書體注音" w:cs="新細明體;PMingLiU" w:eastAsia="華康楷書體注音"/>
                              </w:rPr>
                              <w:t>你剛剛一定聽了對方組同學</w:t>
                            </w:r>
                            <w:r>
                              <w:rPr>
                                <w:rFonts w:eastAsia="華康楷書體注音" w:cs="新細明體;PMingLiU" w:ascii="華康楷書體注音" w:hAnsi="華康楷書體注音"/>
                              </w:rPr>
                              <w:t>,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</w:rPr>
                              <w:t>給了你設計的部份</w:t>
                            </w:r>
                            <w:r>
                              <w:rPr>
                                <w:rFonts w:eastAsia="華康楷書體注音" w:cs="新細明體;PMingLiU" w:ascii="華康楷書體注音" w:hAnsi="華康楷書體注音"/>
                              </w:rPr>
                              <w:t>,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</w:rPr>
                              <w:t>一些意見。那些對你十分寶貴</w:t>
                            </w:r>
                            <w:r>
                              <w:rPr>
                                <w:rFonts w:eastAsia="華康楷書體注音" w:cs="新細明體;PMingLiU" w:ascii="華康楷書體注音" w:hAnsi="華康楷書體注音"/>
                              </w:rPr>
                              <w:t>,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</w:rPr>
                              <w:t>因為你就擁有一個改變的機會。而這張學習單就是讓你想想你還可以做哪些修改，或是你覺得對方提到的不合理</w:t>
                            </w:r>
                            <w:r>
                              <w:rPr>
                                <w:rFonts w:eastAsia="華康楷書體注音" w:cs="新細明體;PMingLiU" w:ascii="華康楷書體注音" w:hAnsi="華康楷書體注音"/>
                              </w:rPr>
                              <w:t>,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</w:rPr>
                              <w:t>你也可以在這裡表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72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華康楷書體注音" w:hAnsi="華康楷書體注音" w:cs="新細明體;PMingLiU" w:eastAsia="華康楷書體注音"/>
                        </w:rPr>
                        <w:t>你剛剛一定聽了對方組同學</w:t>
                      </w:r>
                      <w:r>
                        <w:rPr>
                          <w:rFonts w:eastAsia="華康楷書體注音" w:cs="新細明體;PMingLiU" w:ascii="華康楷書體注音" w:hAnsi="華康楷書體注音"/>
                        </w:rPr>
                        <w:t>,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</w:rPr>
                        <w:t>給了你設計的部份</w:t>
                      </w:r>
                      <w:r>
                        <w:rPr>
                          <w:rFonts w:eastAsia="華康楷書體注音" w:cs="新細明體;PMingLiU" w:ascii="華康楷書體注音" w:hAnsi="華康楷書體注音"/>
                        </w:rPr>
                        <w:t>,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</w:rPr>
                        <w:t>一些意見。那些對你十分寶貴</w:t>
                      </w:r>
                      <w:r>
                        <w:rPr>
                          <w:rFonts w:eastAsia="華康楷書體注音" w:cs="新細明體;PMingLiU" w:ascii="華康楷書體注音" w:hAnsi="華康楷書體注音"/>
                        </w:rPr>
                        <w:t>,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</w:rPr>
                        <w:t>因為你就擁有一個改變的機會。而這張學習單就是讓你想想你還可以做哪些修改，或是你覺得對方提到的不合理</w:t>
                      </w:r>
                      <w:r>
                        <w:rPr>
                          <w:rFonts w:eastAsia="華康楷書體注音" w:cs="新細明體;PMingLiU" w:ascii="華康楷書體注音" w:hAnsi="華康楷書體注音"/>
                        </w:rPr>
                        <w:t>,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</w:rPr>
                        <w:t>你也可以在這裡表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4800600" cy="4343400"/>
                <wp:effectExtent l="9525" t="10160" r="10160" b="445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43400"/>
                        </a:xfrm>
                        <a:prstGeom prst="wedgeRoundRectCallout">
                          <a:avLst>
                            <a:gd name="adj1" fmla="val -47180"/>
                            <a:gd name="adj2" fmla="val 59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哪個同學說的很有道理,請寫出他的名字，和他說的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名字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他說的意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想想看你要怎麼改進,才會讓叔公生活得更舒適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22.5pt;width:377.95pt;height:3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哪個同學說的很有道理,請寫出他的名字，和他說的話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名字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他說的意見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想想看你要怎麼改進,才會讓叔公生活得更舒適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800600" cy="4343400"/>
                <wp:effectExtent l="14605" t="14605" r="15240" b="456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43400"/>
                        </a:xfrm>
                        <a:prstGeom prst="wedgeRoundRectCallout">
                          <a:avLst>
                            <a:gd name="adj1" fmla="val -47180"/>
                            <a:gd name="adj2" fmla="val 59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哪個同學說的沒有道理,請寫出他的名字，和他說的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名字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他說的意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說說看究竟是哪裡沒有道理: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的名字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沒道理的地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377.95pt;height:3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哪個同學說的沒有道理,請寫出他的名字，和他說的話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名字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他說的意見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說說看究竟是哪裡沒有道理: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的名字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沒道理的地方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57750</wp:posOffset>
                </wp:positionV>
                <wp:extent cx="9829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使用方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老師等孩子寫完了這兩個框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請他們剪下來，黏貼在剛剛他們組別所屬的壁報紙上。記得讓孩子黏在圖片的旁邊當做說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4pt;height:27pt;mso-wrap-distance-left:9.05pt;mso-wrap-distance-right:9.05pt;mso-wrap-distance-top:0pt;mso-wrap-distance-bottom:0pt;margin-top:38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使用方式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老師等孩子寫完了這兩個框框</w:t>
                      </w:r>
                      <w:r>
                        <w:rPr/>
                        <w:t>,</w:t>
                      </w:r>
                      <w:r>
                        <w:rPr/>
                        <w:t>請他們剪下來，黏貼在剛剛他們組別所屬的壁報紙上。記得讓孩子黏在圖片的旁邊當做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Berlin Sans FB Demi">
    <w:charset w:val="00"/>
    <w:family w:val="swiss"/>
    <w:pitch w:val="variable"/>
  </w:font>
  <w:font w:name="華康楷書體注音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57:00Z</dcterms:created>
  <dc:creator>Hsy</dc:creator>
  <dc:description/>
  <cp:keywords/>
  <dc:language>en-US</dc:language>
  <cp:lastModifiedBy>SuperXP</cp:lastModifiedBy>
  <dcterms:modified xsi:type="dcterms:W3CDTF">2006-12-22T06:57:00Z</dcterms:modified>
  <cp:revision>2</cp:revision>
  <dc:subject/>
  <dc:title>【高】</dc:title>
</cp:coreProperties>
</file>