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900"/>
        <w:gridCol w:w="360"/>
        <w:gridCol w:w="1260"/>
        <w:gridCol w:w="1412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蚱蜢旅遊記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3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反思活動發掘自己想要的生活型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利用旅行隨筆捕抓文本中所著重的六個關鍵事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關鍵詞句和整體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題澄清的方式溝通冒險與生涯規畫之間的關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看一顆蘋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會從簡單的觀察到足以改變的歷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諾．羅北兒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蚱蜢在旅行。這段反應人生的歷程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蚱蜢遇到種種有著自己生活方式的昆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他該配合或是持續的發現人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即是在孩子閱讀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同樣在面對的問題。首先是一群衷愛早晨而致過度執著的甲蟲、住在蘋果裡樂天知命的蛀蟲、接著是奮力清掃討厭汙垢的蒼蠅、一隻謹守規則執行擺渡工作的蚊子、以及日復一日不易改變的蝴蝶、得意狂妄的蜻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一切似乎不變的真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蚱蜢卻用邊走邊發現的行動哲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體驗這樣一個大千世界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68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435" w:hRule="atLeast"/>
          <w:cantSplit w:val="true"/>
        </w:trPr>
        <w:tc>
          <w:tcPr>
            <w:tcW w:w="6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  <w:b/>
              </w:rPr>
              <w:t>人生體驗曲線</w:t>
            </w:r>
            <w:r>
              <w:rPr>
                <w:rFonts w:cs="標楷體" w:ascii="新細明體;PMingLiU" w:hAnsi="新細明體;PMingLiU"/>
                <w:b/>
              </w:rPr>
              <w:t>/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請每個小朋友畫出一條線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可以是直線或是曲線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這條線要能足以代表你從以前到現在的人生。每個人畫完後要上台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  <w:b/>
              </w:rPr>
              <w:t>銜接的曲線</w:t>
            </w:r>
            <w:r>
              <w:rPr>
                <w:rFonts w:cs="標楷體" w:ascii="新細明體;PMingLiU" w:hAnsi="新細明體;PMingLiU"/>
                <w:b/>
              </w:rPr>
              <w:t>/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以前到現在的人生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一定和未來的人生有所差別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過去的我們來得及記清楚，那未來的曲線趁著自己還能改變捕抓時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可以先試著想想看。每個人畫完後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也請上台發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旅遊記行：</w:t>
            </w:r>
            <w:r>
              <w:rPr>
                <w:rFonts w:ascii="標楷體" w:hAnsi="標楷體" w:cs="標楷體" w:eastAsia="標楷體"/>
                <w:bCs/>
              </w:rPr>
              <w:t>利用似寫旅遊隨筆的方式，將蚱蜢這次旅遊行的幾個關鍵點做事件說明與感觸的抒發。由於教學重點著重在脈絡的覺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故學生在畫或寫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也是從自己是蚱蜢這個觀點出發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要盡力符合書中所敘述的種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分組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成六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剛好符合文中六個點狀結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俱樂部、新房子、掃地的蒼蠅、航行、一直都這樣、黃昏。每組負責一個小章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記事說明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需先講解此次旅遊隨筆包含的相關內容與所著重的重點。內容分為三個部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須包含一張旅遊點的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此張圖請仿作書中的線條與景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做創造性的延伸，在圖的旁邊必須附註此景點發生的事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用作細微的描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能寫出關鍵事件即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最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自己化身為蚱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寫下一段對其經歷事件的感想和看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點定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5" w:hRule="atLeast"/>
          <w:cantSplit w:val="true"/>
        </w:trPr>
        <w:tc>
          <w:tcPr>
            <w:tcW w:w="6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表格參照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發給每組半張壁報紙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在黑板上畫出這個表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使孩子省略排版的時間與心力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直接進行旅遊記事的重點部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11455</wp:posOffset>
                      </wp:positionV>
                      <wp:extent cx="457200" cy="571500"/>
                      <wp:effectExtent l="5080" t="24765" r="635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33.25pt;margin-top:16.65pt;width:35.95pt;height:44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1120</wp:posOffset>
                      </wp:positionV>
                      <wp:extent cx="2889885" cy="1683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68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寫關鍵事件的區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寫化身蚱蜢對關鍵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件的想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7.55pt;height:132.55pt;mso-wrap-distance-left:9.05pt;mso-wrap-distance-right:9.05pt;mso-wrap-distance-top:0pt;mso-wrap-distance-bottom:0pt;margin-top:5.6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寫關鍵事件的區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寫化身蚱蜢對關鍵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件的想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4150</wp:posOffset>
                      </wp:positionV>
                      <wp:extent cx="1310005" cy="1422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畫旅遊風景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所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15pt;height:112pt;mso-wrap-distance-left:9.05pt;mso-wrap-distance-right:9.05pt;mso-wrap-distance-top:0pt;mso-wrap-distance-bottom:0pt;margin-top:14.5pt;mso-position-vertical-relative:text;margin-left: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畫旅遊風景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所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257480"/>
                                <a:chOff x="0" y="0"/>
                                <a:chExt cx="36576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227880"/>
                                  <a:ext cx="45720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半張壁報紙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9400" y="380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9pt" coordorigin="0,0" coordsize="5760,1980">
                      <v:rect id="shape_0" stroked="f" o:allowincell="t" style="position:absolute;left:0;top:0;width:57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860;top:359;width:719;height:161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半張壁報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03,600" to="4482,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關鍵詞句教學：</w:t>
            </w:r>
            <w:r>
              <w:rPr>
                <w:rFonts w:ascii="標楷體" w:hAnsi="標楷體" w:cs="標楷體" w:eastAsia="標楷體"/>
                <w:bCs/>
              </w:rPr>
              <w:t>關鍵性的詞與句在此書《蚱蜢旅遊記》中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扮演十分引導性的角色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所有的哲學意涵都可以從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些屢屢重複的詞與句中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聞到作者想陳述的意念，而接下來的教學活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將放在這些關鍵詞句的象徵聯想做思考上的引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隨筆快寫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寫出關鍵詞句帶給孩子的聯想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一直接龍到隱喻的部份慢慢呈現即可停止。例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早晨俱樂部－＞喜歡同樣事物的人－＞公園中打太極拳的夥伴－＞每天都盼望著這段時間－＞忘記了還有別事情值得發掘－＞或許還有討厭早晨的人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早晨俱樂部－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房子－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ㄧ點點灰塵都掃起來－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規定就是規定－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直都是這樣－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走走走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一直走－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刪去法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將每個項目中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隨筆快寫的內容篩選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與書籍內不相關的東西先進行初步的刪去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综合法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將這些沒有刪去的事件或詞語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用一句話統合說明。第一次班級進行此種統合活動時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老師可以條列三句句子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請孩子集體討論究竟是哪一句可以兼顧到所有的事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以學習單一檢驗孩子對內容主旨的理解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談冒險：</w:t>
            </w:r>
            <w:r>
              <w:rPr>
                <w:rFonts w:ascii="標楷體" w:hAnsi="標楷體" w:cs="標楷體" w:eastAsia="標楷體"/>
                <w:bCs/>
              </w:rPr>
              <w:t>冒險在生涯規劃中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會以選擇的名稱做為一個起端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在這本書中冒險的意念貫穿整本書的經緯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未知的選擇常被稱做為冒險，但是如果不嘗試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永遠都不知道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希望孩子在經過這一連串的問題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現冒險在生涯規劃中的重要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b/>
              </w:rPr>
              <w:t>常聽到的冒險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有什麼樣的事情發生時</w:t>
            </w:r>
            <w:r>
              <w:rPr/>
              <w:t>,</w:t>
            </w:r>
            <w:r>
              <w:rPr/>
              <w:t>我們會稱這些事情叫做冒險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1"/>
              </w:numPr>
              <w:ind w:left="151" w:hanging="149"/>
              <w:rPr>
                <w:bCs/>
              </w:rPr>
            </w:pPr>
            <w:r>
              <w:rPr>
                <w:b/>
              </w:rPr>
              <w:t>有些不一樣的冒險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在大家剛剛說的事情中</w:t>
            </w:r>
            <w:r>
              <w:rPr/>
              <w:t>,</w:t>
            </w:r>
            <w:r>
              <w:rPr/>
              <w:t>有哪些你認為不應該稱做冒險</w:t>
            </w:r>
            <w:r>
              <w:rPr/>
              <w:t>,</w:t>
            </w:r>
            <w:r>
              <w:rPr/>
              <w:t>你可以挑出來跟大家分享嗎</w:t>
            </w:r>
            <w:r>
              <w:rPr/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前置策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發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综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兒童哲學引導策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張壁報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30" w:hRule="atLeast"/>
          <w:cantSplit w:val="true"/>
        </w:trPr>
        <w:tc>
          <w:tcPr>
            <w:tcW w:w="66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151" w:hanging="14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老師想知道的冒險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想想在底下的問題中</w:t>
            </w:r>
            <w:r>
              <w:rPr/>
              <w:t>,</w:t>
            </w:r>
            <w:r>
              <w:rPr/>
              <w:t>哪些算是冒險</w:t>
            </w:r>
            <w:r>
              <w:rPr/>
              <w:t>,</w:t>
            </w:r>
            <w:r>
              <w:rPr/>
              <w:t>哪些又不算是</w:t>
            </w:r>
            <w:r>
              <w:rPr/>
              <w:t>?</w:t>
            </w:r>
            <w:r>
              <w:rPr/>
              <w:t>記得要說出自己的想法和理由。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想要有一個自己的家算不算是種冒險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試吃超級市場的新產品算不算是種冒險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告訴別人自己很聰明</w:t>
            </w:r>
            <w:r>
              <w:rPr/>
              <w:t>,</w:t>
            </w:r>
            <w:r>
              <w:rPr/>
              <w:t>但是其實根本不然</w:t>
            </w:r>
            <w:r>
              <w:rPr/>
              <w:t>,</w:t>
            </w:r>
            <w:r>
              <w:rPr/>
              <w:t>這算不算是種冒險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丟錢幣決定人生的方向算不算是種冒險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一直執著做著一件事</w:t>
            </w:r>
            <w:r>
              <w:rPr/>
              <w:t>,</w:t>
            </w:r>
            <w:r>
              <w:rPr/>
              <w:t>算不算是種冒險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  <w:r>
              <w:rPr>
                <w:rFonts w:ascii="標楷體" w:hAnsi="標楷體" w:cs="標楷體" w:eastAsia="標楷體"/>
              </w:rPr>
              <w:t>愈熟悉愈固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反而裡頭藏著許多我們未觀察、未體會的小哲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就是蚱蜢旅遊記此書所欲縮影的實體素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書中更展現了生活中人與人智識的多元與差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延伸活動以一顆慣常的蘋果為主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試圖打開孩子的眼睛。此篇教案的教學延伸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前後是有連貫性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完整的使用。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一顆蘋果的發想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老師準備一袋蘋果</w:t>
            </w:r>
            <w:r>
              <w:rPr>
                <w:bCs/>
              </w:rPr>
              <w:t>,</w:t>
            </w:r>
            <w:r>
              <w:rPr>
                <w:bCs/>
              </w:rPr>
              <w:t>最好是同樣顏色、同樣品種。請孩子選取一個人一個</w:t>
            </w:r>
            <w:r>
              <w:rPr>
                <w:bCs/>
              </w:rPr>
              <w:t>,</w:t>
            </w:r>
            <w:r>
              <w:rPr>
                <w:bCs/>
              </w:rPr>
              <w:t>要挑自己中意的蘋果</w:t>
            </w:r>
            <w:r>
              <w:rPr>
                <w:bCs/>
              </w:rPr>
              <w:t>,</w:t>
            </w:r>
            <w:r>
              <w:rPr>
                <w:bCs/>
              </w:rPr>
              <w:t>並請他們好好看清楚自己所選擇的這顆蘋果</w:t>
            </w:r>
            <w:r>
              <w:rPr>
                <w:bCs/>
              </w:rPr>
              <w:t>,</w:t>
            </w:r>
            <w:r>
              <w:rPr>
                <w:bCs/>
              </w:rPr>
              <w:t>等下要進行歸還、再認領的動作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歸還與認領</w:t>
            </w:r>
            <w:r>
              <w:rPr>
                <w:bCs/>
              </w:rPr>
              <w:t>/</w:t>
            </w:r>
            <w:r>
              <w:rPr>
                <w:bCs/>
              </w:rPr>
              <w:t>所有的蘋果進行歸還</w:t>
            </w:r>
            <w:r>
              <w:rPr>
                <w:bCs/>
              </w:rPr>
              <w:t>,</w:t>
            </w:r>
            <w:r>
              <w:rPr>
                <w:bCs/>
              </w:rPr>
              <w:t>再請孩子認領同一顆蘋果</w:t>
            </w:r>
            <w:r>
              <w:rPr>
                <w:bCs/>
              </w:rPr>
              <w:t>,</w:t>
            </w:r>
            <w:r>
              <w:rPr>
                <w:bCs/>
              </w:rPr>
              <w:t>而過程中即需要面臨辨認的危機</w:t>
            </w:r>
            <w:r>
              <w:rPr>
                <w:bCs/>
              </w:rPr>
              <w:t>,</w:t>
            </w:r>
            <w:r>
              <w:rPr>
                <w:bCs/>
              </w:rPr>
              <w:t>而這樣的危機就是暗示著孩子，他們還看得不夠細膩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再次選擇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當再次選擇時</w:t>
            </w:r>
            <w:r>
              <w:rPr>
                <w:bCs/>
              </w:rPr>
              <w:t>,</w:t>
            </w:r>
            <w:r>
              <w:rPr>
                <w:bCs/>
              </w:rPr>
              <w:t>希望他們會謹慎的選取與觀察。此次所有孩子都必須為眼前這一顆蘋果「命名」</w:t>
            </w:r>
            <w:r>
              <w:rPr>
                <w:bCs/>
              </w:rPr>
              <w:t>,</w:t>
            </w:r>
            <w:r>
              <w:rPr>
                <w:bCs/>
              </w:rPr>
              <w:t>針對這一顆蘋果個人特別喜愛的特徵加以命名。</w:t>
            </w:r>
          </w:p>
          <w:p>
            <w:pPr>
              <w:pStyle w:val="2"/>
              <w:ind w:left="360" w:hanging="0"/>
              <w:rPr>
                <w:bCs/>
              </w:rPr>
            </w:pPr>
            <w:r>
              <w:rPr>
                <w:bCs/>
              </w:rPr>
              <w:t>孩子命名完</w:t>
            </w:r>
            <w:r>
              <w:rPr>
                <w:bCs/>
              </w:rPr>
              <w:t>,</w:t>
            </w:r>
            <w:r>
              <w:rPr>
                <w:bCs/>
              </w:rPr>
              <w:t>老師要點孩子做發表。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擺蘋果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蘋果請擺在一個位置，這個位置要能突顯你手中蘋果的特徵</w:t>
            </w:r>
            <w:r>
              <w:rPr>
                <w:bCs/>
              </w:rPr>
              <w:t>—</w:t>
            </w:r>
            <w:r>
              <w:rPr>
                <w:bCs/>
              </w:rPr>
              <w:t>可產生對比或是協調性的位置。在那個定點上老師點人進行發表。</w:t>
            </w:r>
          </w:p>
          <w:p>
            <w:pPr>
              <w:pStyle w:val="2"/>
              <w:numPr>
                <w:ilvl w:val="0"/>
                <w:numId w:val="3"/>
              </w:numPr>
              <w:ind w:left="151" w:hanging="149"/>
              <w:rPr/>
            </w:pPr>
            <w:r>
              <w:rPr>
                <w:b/>
                <w:bCs/>
              </w:rPr>
              <w:t>畫與記錄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將這個定點和蘋果一起畫下來</w:t>
            </w:r>
            <w:r>
              <w:rPr>
                <w:bCs/>
              </w:rPr>
              <w:t>,</w:t>
            </w:r>
            <w:r>
              <w:rPr>
                <w:bCs/>
              </w:rPr>
              <w:t>畫下來以後請記錄下這樣的組合帶給你的感覺，以及說說看</w:t>
            </w:r>
            <w:r>
              <w:rPr>
                <w:bCs/>
              </w:rPr>
              <w:t>,</w:t>
            </w:r>
            <w:r>
              <w:rPr>
                <w:bCs/>
              </w:rPr>
              <w:t>跟平常的蘋果有什麼不一樣的地方。例如</w:t>
            </w:r>
            <w:r>
              <w:rPr>
                <w:bCs/>
              </w:rPr>
              <w:t>:</w:t>
            </w:r>
            <w:r>
              <w:rPr>
                <w:bCs/>
              </w:rPr>
              <w:t>畫上去之後</w:t>
            </w:r>
            <w:r>
              <w:rPr>
                <w:bCs/>
              </w:rPr>
              <w:t>,</w:t>
            </w:r>
            <w:r>
              <w:rPr>
                <w:bCs/>
              </w:rPr>
              <w:t>會比平常看到的較大。或是環境變化後，蘋果似乎擁有的個性與生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辨認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袋同品種同顏色的蘋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7:00Z</dcterms:created>
  <dc:creator>SuperXP</dc:creator>
  <dc:description/>
  <cp:keywords/>
  <dc:language>en-US</dc:language>
  <cp:lastModifiedBy>SuperXP</cp:lastModifiedBy>
  <cp:lastPrinted>2006-12-22T14:46:00Z</cp:lastPrinted>
  <dcterms:modified xsi:type="dcterms:W3CDTF">2007-02-27T04:19:00Z</dcterms:modified>
  <cp:revision>3</cp:revision>
  <dc:subject/>
  <dc:title>圖畫書名</dc:title>
</cp:coreProperties>
</file>