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720"/>
        <w:gridCol w:w="540"/>
        <w:gridCol w:w="1260"/>
        <w:gridCol w:w="1412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高空彈跳的微笑蜘蛛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嘉璇、鄭孟嫻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高  年  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、情緒教育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、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了解自我並且善用自己的優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肯定自我及他人的優點。</w:t>
            </w:r>
          </w:p>
          <w:p>
            <w:pPr>
              <w:pStyle w:val="Normal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從主題相同的不同故事中分析、比較、推測、歸納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哲璋、周銳、許榮哲、陳沛慈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中共有四則故事，分別為：喜歡高空彈跳的微笑蜘蛛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我消滅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我、讓人幸福的蟾蜍、觔斗雲找工作。這四篇主要都是敘述主角肯定自我、找回自我價值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650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732" w:hRule="atLeast"/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引起動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玩「優點大轟炸」，找出同學的優點，並說明理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將學生分為四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每一組分別選擇其中一篇故事閱讀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、依其內容討論，並做簡單的紀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各組派代表上台報告討論結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、請每位同學針對所讀內容以簡短的話提出感想、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</w:t>
            </w:r>
            <w:r>
              <w:rPr>
                <w:rFonts w:ascii="新細明體;PMingLiU" w:hAnsi="新細明體;PMingLiU" w:cs="標楷體"/>
              </w:rPr>
              <w:t>、針對學生的回饋做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</w:t>
            </w:r>
            <w:r>
              <w:rPr>
                <w:rFonts w:ascii="新細明體;PMingLiU" w:hAnsi="新細明體;PMingLiU" w:cs="標楷體"/>
              </w:rPr>
              <w:t>、請同學回家將課堂上未讀的三則故事讀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----------</w:t>
            </w:r>
            <w:r>
              <w:rPr>
                <w:rFonts w:ascii="新細明體;PMingLiU" w:hAnsi="新細明體;PMingLiU" w:cs="標楷體"/>
              </w:rPr>
              <w:t>第一、二節</w:t>
            </w:r>
            <w:r>
              <w:rPr>
                <w:rFonts w:cs="標楷體" w:ascii="新細明體;PMingLiU" w:hAnsi="新細明體;PMingLiU"/>
              </w:rPr>
              <w:t>------------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將學生分為四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每一組分組分別就所選擇的故事，針對學習單的提示做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、簡介范氏圖做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請同學針對四則故事中的其中兩則做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展示各組的范氏圖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發表、完成學習單（第二、三題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------------</w:t>
            </w:r>
            <w:r>
              <w:rPr>
                <w:rFonts w:ascii="新細明體;PMingLiU" w:hAnsi="新細明體;PMingLiU" w:cs="標楷體"/>
              </w:rPr>
              <w:t>第三、四節</w:t>
            </w:r>
            <w:r>
              <w:rPr>
                <w:rFonts w:cs="標楷體" w:ascii="新細明體;PMingLiU" w:hAnsi="新細明體;PMingLiU"/>
              </w:rPr>
              <w:t>-----------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</w:t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肯定自己、讚賞別人。完成學習單，並將讚美卡在全班同學面前唸出。</w:t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------------</w:t>
            </w:r>
            <w:r>
              <w:rPr>
                <w:rFonts w:cs="標楷體"/>
              </w:rPr>
              <w:t>第五、六節</w:t>
            </w:r>
            <w:r>
              <w:rPr>
                <w:rFonts w:cs="標楷體"/>
              </w:rPr>
              <w:t>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價值澄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故事文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海報（學習單第一大題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海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麥克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0:00Z</dcterms:created>
  <dc:creator>SuperXP</dc:creator>
  <dc:description/>
  <cp:keywords/>
  <dc:language>en-US</dc:language>
  <cp:lastModifiedBy>SuperXP</cp:lastModifiedBy>
  <dcterms:modified xsi:type="dcterms:W3CDTF">2007-03-01T04:01:00Z</dcterms:modified>
  <cp:revision>3</cp:revision>
  <dc:subject/>
  <dc:title>圖畫書名</dc:title>
</cp:coreProperties>
</file>