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-9pt;width:251.95pt;height:62.95pt;mso-wrap-style:none;v-text-anchor:middle" type="_x0000_t136">
            <v:path textpathok="t"/>
            <v:textpath on="t" fitshape="t" string="喜歡高空彈跳的微笑蜘蛛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班級：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學生姓名：</w:t>
      </w:r>
      <w:r>
        <w:rPr>
          <w:rFonts w:eastAsia="標楷體"/>
          <w:sz w:val="28"/>
        </w:rPr>
        <w:t>_____________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讀了「喜歡高空彈跳的微笑蜘蛛」之後，請你回答下面的問題</w:t>
      </w:r>
      <w:r>
        <w:rPr>
          <w:sz w:val="28"/>
          <w:szCs w:val="28"/>
        </w:rPr>
        <w:t>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20"/>
        <w:ind w:left="720" w:hanging="720"/>
        <w:rPr>
          <w:sz w:val="28"/>
          <w:szCs w:val="28"/>
        </w:rPr>
      </w:pPr>
      <w:r>
        <w:rPr>
          <w:sz w:val="28"/>
          <w:szCs w:val="28"/>
        </w:rPr>
        <w:t>讀完所指定的故事之後，請你針對故事完成下列表格，並與小組的同學分享：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084"/>
        <w:gridCol w:w="2085"/>
        <w:gridCol w:w="2084"/>
        <w:gridCol w:w="208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歡高空彈跳的微笑蜘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我消滅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讓人幸福的蟾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觔斗雲找工作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遇到的問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解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果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/>
        <w:t>利用范氏圖將所指定的兩個故事做比較。並討論歸納出他們達成願望的原因。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479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44670</wp:posOffset>
                  </wp:positionH>
                  <wp:positionV relativeFrom="paragraph">
                    <wp:posOffset>367030</wp:posOffset>
                  </wp:positionV>
                  <wp:extent cx="1710690" cy="1414145"/>
                  <wp:effectExtent l="0" t="0" r="0" b="0"/>
                  <wp:wrapTight wrapText="bothSides">
                    <wp:wrapPolygon edited="0">
                      <wp:start x="-79" y="0"/>
                      <wp:lineTo x="-79" y="21502"/>
                      <wp:lineTo x="21595" y="21502"/>
                      <wp:lineTo x="21595" y="0"/>
                      <wp:lineTo x="-7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這四個故事你最喜歡哪一個？為什麼？</w:t>
      </w:r>
    </w:p>
    <w:p>
      <w:pPr>
        <w:pStyle w:val="Normal"/>
        <w:spacing w:lineRule="exact" w:line="420"/>
        <w:ind w:left="28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ind w:left="28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ind w:left="28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left="2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2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18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個人除了對自己要多加肯定之外，也要學會鼓勵別人，請將下列的讚美卡完成（記得要寫具體的事實喔！），並將它送給你所讚美的同學，別忘了留一張給自己，且畫上美美的顏色喔！</w:t>
      </w:r>
    </w:p>
    <w:p>
      <w:pPr>
        <w:pStyle w:val="Normal"/>
        <w:spacing w:lineRule="exact" w:line="480" w:before="180" w:after="0"/>
        <w:ind w:left="101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80" w:after="0"/>
        <w:ind w:left="141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0</wp:posOffset>
                </wp:positionV>
                <wp:extent cx="3429000" cy="3429000"/>
                <wp:effectExtent l="5080" t="5080" r="317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29000"/>
                        </a:xfrm>
                        <a:custGeom>
                          <a:avLst/>
                          <a:gdLst>
                            <a:gd name="textAreaLeft" fmla="*/ 456840 w 1944000"/>
                            <a:gd name="textAreaRight" fmla="*/ 1485720 w 1944000"/>
                            <a:gd name="textAreaTop" fmla="*/ 228600 h 1944000"/>
                            <a:gd name="textAreaBottom" fmla="*/ 1219320 h 194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36pt;margin-top:15pt;width:269.95pt;height:26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3543300" cy="3429000"/>
                <wp:effectExtent l="5080" t="5080" r="317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custGeom>
                          <a:avLst/>
                          <a:gdLst>
                            <a:gd name="textAreaLeft" fmla="*/ 471960 w 2008800"/>
                            <a:gd name="textAreaRight" fmla="*/ 1535400 w 2008800"/>
                            <a:gd name="textAreaTop" fmla="*/ 228600 h 1944000"/>
                            <a:gd name="textAreaBottom" fmla="*/ 1219320 h 194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6pt;width:278.95pt;height:26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04800</wp:posOffset>
                </wp:positionV>
                <wp:extent cx="800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8001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80" w:after="0"/>
        <w:ind w:left="101" w:hanging="240"/>
        <w:rPr/>
      </w:pPr>
      <w:r>
        <w:rPr/>
      </w:r>
    </w:p>
    <w:p>
      <w:pPr>
        <w:pStyle w:val="Normal"/>
        <w:spacing w:lineRule="exact" w:line="480" w:before="180" w:after="0"/>
        <w:ind w:left="101" w:hanging="240"/>
        <w:rPr/>
      </w:pPr>
      <w:r>
        <w:rPr/>
      </w:r>
    </w:p>
    <w:p>
      <w:pPr>
        <w:pStyle w:val="Normal"/>
        <w:spacing w:lineRule="exact" w:line="480" w:before="180" w:after="0"/>
        <w:ind w:left="101" w:hanging="240"/>
        <w:rPr/>
      </w:pPr>
      <w:r>
        <w:rPr/>
      </w:r>
    </w:p>
    <w:p>
      <w:pPr>
        <w:pStyle w:val="Normal"/>
        <w:spacing w:lineRule="exact" w:line="480" w:before="180" w:after="0"/>
        <w:ind w:left="101" w:hanging="240"/>
        <w:rPr/>
      </w:pPr>
      <w:r>
        <w:rPr/>
      </w:r>
    </w:p>
    <w:p>
      <w:pPr>
        <w:pStyle w:val="Normal"/>
        <w:spacing w:lineRule="exact" w:line="480" w:before="180" w:after="0"/>
        <w:ind w:left="141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781300</wp:posOffset>
                </wp:positionV>
                <wp:extent cx="3543300" cy="3429000"/>
                <wp:effectExtent l="5080" t="5080" r="317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custGeom>
                          <a:avLst/>
                          <a:gdLst>
                            <a:gd name="textAreaLeft" fmla="*/ 471960 w 2008800"/>
                            <a:gd name="textAreaRight" fmla="*/ 1535400 w 2008800"/>
                            <a:gd name="textAreaTop" fmla="*/ 228600 h 1944000"/>
                            <a:gd name="textAreaBottom" fmla="*/ 1219320 h 194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19pt;width:278.95pt;height:26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0</wp:posOffset>
                </wp:positionV>
                <wp:extent cx="3543300" cy="3429000"/>
                <wp:effectExtent l="5080" t="5080" r="317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custGeom>
                          <a:avLst/>
                          <a:gdLst>
                            <a:gd name="textAreaLeft" fmla="*/ 471960 w 2008800"/>
                            <a:gd name="textAreaRight" fmla="*/ 1535400 w 2008800"/>
                            <a:gd name="textAreaTop" fmla="*/ 228600 h 1944000"/>
                            <a:gd name="textAreaBottom" fmla="*/ 1219320 h 194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10pt;width:278.95pt;height:26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895600</wp:posOffset>
                </wp:positionV>
                <wp:extent cx="8001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2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781300</wp:posOffset>
                </wp:positionV>
                <wp:extent cx="8001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1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54:00Z</dcterms:created>
  <dc:creator>SuperXP</dc:creator>
  <dc:description/>
  <cp:keywords/>
  <dc:language>en-US</dc:language>
  <cp:lastModifiedBy>SuperXP</cp:lastModifiedBy>
  <cp:lastPrinted>2007-03-01T12:03:00Z</cp:lastPrinted>
  <dcterms:modified xsi:type="dcterms:W3CDTF">2007-03-01T04:03:00Z</dcterms:modified>
  <cp:revision>4</cp:revision>
  <dc:subject/>
  <dc:title>                                  教師：鄭嘉璇 學生姓名：_____________</dc:title>
</cp:coreProperties>
</file>