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8pt;margin-top:-9pt;width:251.95pt;height:44.95pt;mso-wrap-style:none;v-text-anchor:middle" type="_x0000_t136">
            <v:path textpathok="t"/>
            <v:textpath on="t" fitshape="t" string="我愛綠蠵龜" style="font-family:&quot;標楷體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Times New Roman"/>
          <w:sz w:val="28"/>
        </w:rPr>
        <w:t xml:space="preserve">                                  </w:t>
      </w:r>
      <w:r>
        <w:rPr>
          <w:rFonts w:eastAsia="標楷體"/>
          <w:sz w:val="28"/>
        </w:rPr>
        <w:t>教師：鄭嘉璇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學生姓名：</w:t>
      </w:r>
      <w:r>
        <w:rPr>
          <w:rFonts w:eastAsia="標楷體"/>
          <w:sz w:val="28"/>
        </w:rPr>
        <w:t>_____________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讀了「我愛綠蠵龜」之後，請你回答下面的問題：</w:t>
      </w:r>
    </w:p>
    <w:tbl>
      <w:tblPr>
        <w:tblW w:w="94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4"/>
      </w:tblGrid>
      <w:tr>
        <w:trPr>
          <w:trHeight w:val="13803" w:hRule="atLeast"/>
        </w:trPr>
        <w:tc>
          <w:tcPr>
            <w:tcW w:w="9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請比較阿敏和阿斌兩人相異處。</w:t>
            </w:r>
          </w:p>
          <w:tbl>
            <w:tblPr>
              <w:tblW w:w="941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2719"/>
              <w:gridCol w:w="2719"/>
              <w:gridCol w:w="2720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父母對他們的看法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老師對他們的看法</w:t>
                  </w:r>
                  <w:r>
                    <w:rPr>
                      <w:sz w:val="28"/>
                      <w:szCs w:val="28"/>
                    </w:rPr>
                    <w:t>(</w:t>
                  </w:r>
                  <w:r>
                    <w:rPr>
                      <w:sz w:val="28"/>
                      <w:szCs w:val="28"/>
                    </w:rPr>
                    <w:t>評語</w:t>
                  </w:r>
                  <w:r>
                    <w:rPr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從故事中你認為他們的個性如何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阿敏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阿斌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/>
            </w:pPr>
            <w:r>
              <w:rPr>
                <w:sz w:val="28"/>
                <w:szCs w:val="28"/>
              </w:rPr>
              <w:t>＊你覺得他們兩人誰比較優秀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為什麼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這樣的判斷公正嗎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功課不好是否就代表一無是處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判斷一個人的好壞要用什麼樣的標準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請比較阿敏一家人在台灣和望安生活的差異？</w:t>
            </w:r>
          </w:p>
          <w:tbl>
            <w:tblPr>
              <w:tblW w:w="941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  <w:gridCol w:w="997"/>
              <w:gridCol w:w="3765"/>
              <w:gridCol w:w="3766"/>
            </w:tblGrid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工作</w:t>
                  </w:r>
                </w:p>
              </w:tc>
              <w:tc>
                <w:tcPr>
                  <w:tcW w:w="3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心情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爸爸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台灣</w:t>
                  </w:r>
                </w:p>
              </w:tc>
              <w:tc>
                <w:tcPr>
                  <w:tcW w:w="3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望安</w:t>
                  </w:r>
                </w:p>
              </w:tc>
              <w:tc>
                <w:tcPr>
                  <w:tcW w:w="3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媽媽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台灣</w:t>
                  </w:r>
                </w:p>
              </w:tc>
              <w:tc>
                <w:tcPr>
                  <w:tcW w:w="3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望安</w:t>
                  </w:r>
                </w:p>
              </w:tc>
              <w:tc>
                <w:tcPr>
                  <w:tcW w:w="3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阿敏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台灣</w:t>
                  </w:r>
                </w:p>
              </w:tc>
              <w:tc>
                <w:tcPr>
                  <w:tcW w:w="3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望安</w:t>
                  </w:r>
                </w:p>
              </w:tc>
              <w:tc>
                <w:tcPr>
                  <w:tcW w:w="3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你認為阿敏的阿嬤和媽媽希望阿敏回台灣讀書的原因是什麼？</w:t>
            </w:r>
          </w:p>
          <w:p>
            <w:pPr>
              <w:pStyle w:val="Normal"/>
              <w:spacing w:lineRule="exact" w:line="42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身為澎湖人你會如何說服阿敏的阿嬤和媽媽讓阿敏留在澎湖讀書？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你是不是有曾經遇過難以抉擇的事？你是以何種標準作抉擇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spacing w:lineRule="exact" w:line="42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 w:before="180" w:after="0"/>
        <w:ind w:left="420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科學家觀察動物的行為，文學家也觀察動物的行為。下列有三種寫動物行為的方法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純科學的描寫，是以說明文的形式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把對動物的觀察寫成記敘文的形式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寫人或動物的故事，故事中對動物的行為有詳細的描述。請回答下列問題：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6083" w:hRule="atLeast"/>
        </w:trPr>
        <w:tc>
          <w:tcPr>
            <w:tcW w:w="9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請問寫書的人是不是科學家？怎麼知道的？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8"/>
                <w:szCs w:val="28"/>
              </w:rPr>
              <w:t>＊寫下科學家的寫法和文學家的寫法有何不同？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如果今天你要描寫人或動物的行為，你會怎麼描寫？</w:t>
            </w:r>
          </w:p>
          <w:p>
            <w:pPr>
              <w:pStyle w:val="Normal"/>
              <w:spacing w:lineRule="exact" w:line="42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42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請寫下第一節課所觀察的家人或同學。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42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480" w:before="180" w:after="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480" w:before="180" w:after="0"/>
              <w:rPr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spacing w:lineRule="exact" w:line="480" w:before="180" w:after="0"/>
        <w:ind w:left="141" w:hanging="28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日常生活中每個人都會煩惱，只是煩惱不同，處理的方式也不同，請回答下列</w:t>
      </w:r>
    </w:p>
    <w:p>
      <w:pPr>
        <w:pStyle w:val="Normal"/>
        <w:spacing w:lineRule="exact" w:line="420" w:before="180" w:after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問題</w:t>
      </w:r>
      <w:r>
        <w:rPr/>
        <w:t>：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3323" w:hRule="atLeast"/>
        </w:trPr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你的煩惱是什麼？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你為什麼會有這個煩惱？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8"/>
                <w:szCs w:val="28"/>
              </w:rPr>
              <w:t>＊你試了什麼方法去處理？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你的煩惱是自作自受的，還是由別人帶來的？</w:t>
            </w:r>
          </w:p>
          <w:p>
            <w:pPr>
              <w:pStyle w:val="Normal"/>
              <w:spacing w:lineRule="exact" w:line="42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假如重新再來一次，你會不會有不同的做法？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42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42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※"/>
      <w:lvlJc w:val="left"/>
      <w:pPr>
        <w:tabs>
          <w:tab w:val="num" w:pos="0"/>
        </w:tabs>
        <w:ind w:left="0" w:hanging="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3:45:00Z</dcterms:created>
  <dc:creator>SuperXP</dc:creator>
  <dc:description/>
  <cp:keywords/>
  <dc:language>en-US</dc:language>
  <cp:lastModifiedBy>SuperXP</cp:lastModifiedBy>
  <cp:lastPrinted>2006-05-02T13:00:00Z</cp:lastPrinted>
  <dcterms:modified xsi:type="dcterms:W3CDTF">2006-11-30T03:45:00Z</dcterms:modified>
  <cp:revision>2</cp:revision>
  <dc:subject/>
  <dc:title>                                  教師：鄭嘉璇 學生姓名：_____________</dc:title>
</cp:coreProperties>
</file>