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3825"/>
        <w:gridCol w:w="332"/>
        <w:gridCol w:w="1288"/>
        <w:gridCol w:w="744"/>
        <w:gridCol w:w="1748"/>
      </w:tblGrid>
      <w:tr>
        <w:trPr>
          <w:trHeight w:val="45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名</w:t>
            </w:r>
          </w:p>
        </w:tc>
        <w:tc>
          <w:tcPr>
            <w:tcW w:w="38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家寶被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4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淑莞</w:t>
            </w:r>
          </w:p>
        </w:tc>
      </w:tr>
      <w:tr>
        <w:trPr>
          <w:trHeight w:val="3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情</w:t>
            </w:r>
          </w:p>
        </w:tc>
      </w:tr>
      <w:tr>
        <w:trPr>
          <w:trHeight w:val="336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「傳家寶被」故事的精神及意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享班級共同合作的經驗和想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rPr/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討論「班級寶貝」的製作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能欣賞並接納班上每位同學的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活經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</w:tr>
      <w:tr>
        <w:trPr>
          <w:trHeight w:val="324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派翠西亞˙波拉蔻</w:t>
            </w:r>
          </w:p>
        </w:tc>
      </w:tr>
      <w:tr>
        <w:trPr>
          <w:trHeight w:val="396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135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小</w:t>
            </w:r>
            <w:r>
              <w:rPr>
                <w:rFonts w:ascii="sөũ;Times New Roman" w:hAnsi="sөũ;Times New Roman" w:cs="sөũ;Times New Roman"/>
                <w:color w:val="000000"/>
              </w:rPr>
              <w:t>安娜離開家鄉時，只帶了一件洋裝和一條頭巾。她長大後，媽媽決定將這洋裝和頭巾，加上許多親戚的舊衣物，邀請左鄰右舍合力縫製一條百衲被，好讓大家永遠記得故鄉。於是，這條集眾人之力做成的百衲被，既是生日聚會時的桌布、婚禮的遮篷，又是迎接新生兒來到這個世界的包巾……，在家族中一代又一代相傳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這本書呈現出家族完整的歷史，也讓我們溫暖的感受到家庭的意義，當然，多元文化的觀察與探討也是一個值得和孩子們討論的重點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8076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Normal"/>
              <w:rPr/>
            </w:pPr>
            <w:r>
              <w:rPr/>
              <w:t>從封面你看到什麼？</w:t>
            </w:r>
          </w:p>
          <w:p>
            <w:pPr>
              <w:pStyle w:val="Normal"/>
              <w:rPr/>
            </w:pPr>
            <w:r>
              <w:rPr/>
              <w:t>封面的「被」字為什麼不是「貝」字？字體一不一樣？</w:t>
            </w:r>
          </w:p>
          <w:p>
            <w:pPr>
              <w:pStyle w:val="Normal"/>
              <w:rPr/>
            </w:pPr>
            <w:r>
              <w:rPr/>
              <w:t>你覺得「傳家寶被」可能是什麼樣的故事？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發下故事書老師帶領小朋友閱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Cs w:val="18"/>
              </w:rPr>
            </w:pPr>
            <w:r>
              <w:rPr>
                <w:szCs w:val="18"/>
              </w:rPr>
              <w:t>封面「被」字的顏色和其他三個字不一樣，是不是畫壞了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Cs w:val="18"/>
              </w:rPr>
              <w:t>讀完這本書後，哪一頁令你印象最深刻？為什麼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Cs w:val="18"/>
              </w:rPr>
              <w:t>為什安娜學校的門牌上寫著</w:t>
            </w:r>
            <w:r>
              <w:rPr>
                <w:szCs w:val="18"/>
              </w:rPr>
              <w:t>p.s.133</w:t>
            </w:r>
            <w:r>
              <w:rPr>
                <w:szCs w:val="18"/>
              </w:rPr>
              <w:t>，而不是寫校名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Cs w:val="18"/>
              </w:rPr>
              <w:t>為什麼他們把金幣、花、鹽綁在亞麻布上，而不是放在盒子或帶子裡面？金幣、花、鹽</w:t>
            </w:r>
            <w:r>
              <w:rPr>
                <w:szCs w:val="18"/>
              </w:rPr>
              <w:t>代表什麼意義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Cs w:val="18"/>
              </w:rPr>
              <w:t>舉行婚禮時，遮篷下的男士為什麼帶的是方帽子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Cs w:val="18"/>
              </w:rPr>
              <w:t>為什麼安娜家的百衲被可以放那麼久不會破掉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Cs w:val="18"/>
              </w:rPr>
              <w:t>為什麼他們要把百衲被當寶貝看待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Cs w:val="18"/>
              </w:rPr>
              <w:t>為什麼他們不早一點縫製傳家寶被呢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Cs w:val="1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Cs w:val="18"/>
                <w:shd w:fill="D8D8D8" w:val="clear"/>
              </w:rPr>
              <w:t>我的寶貝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如果有一天，你必須離開</w:t>
            </w:r>
            <w:r>
              <w:rPr>
                <w:rFonts w:ascii="新細明體;PMingLiU" w:hAnsi="新細明體;PMingLiU" w:cs="新細明體;PMingLiU"/>
                <w:szCs w:val="18"/>
              </w:rPr>
              <w:t>父母</w:t>
            </w:r>
            <w:r>
              <w:rPr>
                <w:rFonts w:ascii="新細明體;PMingLiU" w:hAnsi="新細明體;PMingLiU" w:cs="新細明體;PMingLiU"/>
                <w:szCs w:val="18"/>
              </w:rPr>
              <w:t>，獨自一人到外地生活，你最想帶的是什麼？</w:t>
            </w:r>
            <w:r>
              <w:rPr>
                <w:rFonts w:ascii="新細明體;PMingLiU" w:hAnsi="新細明體;PMingLiU" w:cs="新細明體;PMingLiU"/>
                <w:szCs w:val="18"/>
              </w:rPr>
              <w:t>請把它畫下來，並介紹給全班同學知道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數學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空間智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032"/>
        <w:gridCol w:w="1748"/>
      </w:tblGrid>
      <w:tr>
        <w:trPr>
          <w:trHeight w:val="538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班級寳貝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全班一起討論班級是否也需要一個寶貝來當作「班級寳貝」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表決選出「班級寳貝」及討論製作方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請小朋友幫「班級寳貝」命名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小朋友說一說如何珍惜「班級寳貝」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/>
              <w:t>5.</w:t>
            </w:r>
            <w:r>
              <w:rPr/>
              <w:t>老師告訴小朋友「班級寳貝」在班上的意義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空間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4123">
    <w:name w:val="4.【教學目標】內文字（1.2.3.）"/>
    <w:basedOn w:val="Normal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49:00Z</dcterms:created>
  <dc:creator>SuperXP</dc:creator>
  <dc:description/>
  <cp:keywords/>
  <dc:language>en-US</dc:language>
  <cp:lastModifiedBy>op user</cp:lastModifiedBy>
  <dcterms:modified xsi:type="dcterms:W3CDTF">2006-12-22T15:04:00Z</dcterms:modified>
  <cp:revision>6</cp:revision>
  <dc:subject/>
  <dc:title>圖畫書名</dc:title>
</cp:coreProperties>
</file>