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與海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裕強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上台大方表現自己的台風，並尊重、接納 別人的想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文字能發揮想像力及創造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並體會書中遇到困境努力不懈的精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出版社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厄尼斯特‧海明威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帝牙哥是住在哈瓦那附近漁港的老漁夫，但運氣不佳，已經連續八十幾天沒有釣到魚了。馬諾林是向山帝牙哥學習捕魚技巧的男孩，他關心老人，但父母卻不願意他再跟老人出海捕魚。一天，老人出海捕魚，一條體積龐大的馬林魚上勾了，但是頑強的馬林魚不肯束手就擒，終於，經過兩天兩夜的對抗，體力耗盡馬林魚終於被老人征服了。老人帶著不可思議的成果與榮耀回港的同時，馬林魚受傷的身體卻引來鯊魚群的啃食，最後只剩下魚骨殘骸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5760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標楷體"/>
              </w:rPr>
              <w:t>請會釣魚的學生分享釣魚的樂趣及過程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拆書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依班級人數多寡將學生分為數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本書有六章，每組分配</w:t>
            </w:r>
            <w:r>
              <w:rPr>
                <w:rFonts w:eastAsia="細明體;MingLiU" w:cs="細明體;MingLiU" w:ascii="細明體;MingLiU" w:hAnsi="細明體;MingLiU"/>
              </w:rPr>
              <w:t>1-2</w:t>
            </w:r>
            <w:r>
              <w:rPr>
                <w:rFonts w:ascii="細明體;MingLiU" w:hAnsi="細明體;MingLiU" w:cs="細明體;MingLiU" w:eastAsia="細明體;MingLiU"/>
              </w:rPr>
              <w:t>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組僅閱讀分配的章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依照章節前後順序，各組派代表上台報告閱讀內容大意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找文中佳句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看完故事之後，可請學生找一找在故事中令人印象深刻或優美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例：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他了解這樣做並不丟臉，也不會損害真正的自尊。</w:t>
            </w:r>
          </w:p>
          <w:p>
            <w:pPr>
              <w:pStyle w:val="Normal"/>
              <w:snapToGrid w:val="false"/>
              <w:ind w:left="307" w:hanging="30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他強忍著所有的痛楚，打起剩餘的精力以及他失落已久的驕傲，和那條魚相周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對事情不抱持著希望真是很愚蠢。</w:t>
            </w:r>
          </w:p>
          <w:p>
            <w:pPr>
              <w:pStyle w:val="2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合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我與主角的對話：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配合作文課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2"/>
              <w:spacing w:lineRule="exact" w:line="24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寫一封信給書中的主角。</w:t>
            </w:r>
          </w:p>
          <w:p>
            <w:pPr>
              <w:pStyle w:val="Web"/>
              <w:spacing w:lineRule="exact" w:line="24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告訴他你對他的看法與想對他說的話</w:t>
            </w:r>
          </w:p>
          <w:p>
            <w:pPr>
              <w:pStyle w:val="Web"/>
              <w:spacing w:lineRule="exact" w:line="240"/>
              <w:ind w:left="240" w:hanging="24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比較閱讀：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240" w:before="280" w:after="0"/>
              <w:rPr/>
            </w:pPr>
            <w:r>
              <w:rPr>
                <w:bCs/>
              </w:rPr>
              <w:t>可與法國作家</w:t>
            </w:r>
            <w:r>
              <w:rPr/>
              <w:t>畢爾羅狄的冰島漁夫一書做比較閱讀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240" w:before="0" w:after="280"/>
              <w:rPr/>
            </w:pPr>
            <w:r>
              <w:rPr/>
              <w:t>這</w:t>
            </w:r>
            <w:r>
              <w:rPr/>
              <w:t>是所有描寫海洋的小說中</w:t>
            </w:r>
            <w:r>
              <w:rPr/>
              <w:t>很</w:t>
            </w:r>
            <w:r>
              <w:rPr/>
              <w:t>具代表性的一本</w:t>
            </w:r>
            <w:r>
              <w:rPr/>
              <w:t>，人不可向大自然挑戰，只有順從它並學習如何與它相處，這與〝老人與海〞中人定勝天的概念截然不同。</w:t>
            </w:r>
          </w:p>
          <w:p>
            <w:pPr>
              <w:pStyle w:val="Web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活動：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海洋奧斯卡獎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20" w:before="280" w:after="0"/>
              <w:rPr/>
            </w:pPr>
            <w:r>
              <w:rPr>
                <w:bCs/>
              </w:rPr>
              <w:t>可配合藝術與人文課 製作海洋奧斯卡獎給自己認為書中最適合獲獎的人物</w:t>
            </w:r>
            <w:r>
              <w:rPr>
                <w:bCs/>
              </w:rPr>
              <w:t>(</w:t>
            </w:r>
            <w:r>
              <w:rPr>
                <w:bCs/>
              </w:rPr>
              <w:t>魚或飛鳥也行</w:t>
            </w:r>
            <w:r>
              <w:rPr>
                <w:bCs/>
              </w:rPr>
              <w:t>)</w:t>
            </w:r>
            <w:r>
              <w:rPr>
                <w:bCs/>
              </w:rPr>
              <w:t>。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20" w:before="0" w:after="280"/>
              <w:rPr>
                <w:bCs/>
              </w:rPr>
            </w:pPr>
            <w:r>
              <w:rPr>
                <w:bCs/>
              </w:rPr>
              <w:t>請孩子自己設計獎狀，可跳脫傳統的獎狀格式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20" w:before="28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Cs/>
              </w:rPr>
              <w:t>分享作品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紙或作文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島漁夫一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auto" w:line="384"/>
        <w:ind w:left="40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6:07:00Z</dcterms:created>
  <dc:creator>SuperXP</dc:creator>
  <dc:description/>
  <dc:language>en-US</dc:language>
  <cp:lastModifiedBy>com-class</cp:lastModifiedBy>
  <cp:lastPrinted>2006-12-26T20:44:00Z</cp:lastPrinted>
  <dcterms:modified xsi:type="dcterms:W3CDTF">2006-12-26T12:45:00Z</dcterms:modified>
  <cp:revision>7</cp:revision>
  <dc:subject/>
  <dc:title>圖畫書名</dc:title>
</cp:coreProperties>
</file>