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許曉芸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態關懷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藝術中視角的概念強調出文本中的微觀與鉅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圖像與文字的描繪學習自然觀察的紀錄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自然科學文本中專有名詞的特殊用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辨真實與想像的差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土地情、共生觀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凌拂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遠而近的特寫手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土地到一棵種子的發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結合知識與情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闡述出龍葵的成長過程。以一個自然觀察者的眼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尋找到龍葵再細細的描述出它的種子、葉、花、果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最後再以人的食用總結整個敘述，在自然觀察中營造人文關懷的氛圍。文末附上龍葵的植物百科和學習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供讀者做總結性的活動與回顧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進行此教學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結合實務觀察，才能彰顯出此篇教案的教學重點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6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校園雕像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下課時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要求孩子在人來人往的地方定住不動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看看行人的反應。此活動主要體驗日常中的驚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cs="標楷體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標楷體"/>
                <w:b/>
              </w:rPr>
              <w:t>高度決定視野</w:t>
            </w:r>
            <w:r>
              <w:rPr>
                <w:rFonts w:cs="標楷體" w:ascii="新細明體;PMingLiU" w:hAnsi="新細明體;PMingLiU"/>
                <w:b/>
              </w:rPr>
              <w:t>/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請指導孩子做出三個高度</w:t>
            </w:r>
            <w:r>
              <w:rPr>
                <w:rFonts w:ascii="新細明體;PMingLiU" w:hAnsi="新細明體;PMingLiU" w:cs="標楷體"/>
              </w:rPr>
              <w:t>—</w:t>
            </w:r>
            <w:r>
              <w:rPr>
                <w:rFonts w:ascii="新細明體;PMingLiU" w:hAnsi="新細明體;PMingLiU" w:cs="標楷體"/>
              </w:rPr>
              <w:t>趴下、坐著、站在櫃子上，選擇其中一個最喜愛的高度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畫出跟平常不一樣的東西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  <w:r>
              <w:rPr>
                <w:rFonts w:ascii="標楷體" w:hAnsi="標楷體" w:cs="標楷體" w:eastAsia="標楷體"/>
                <w:bCs/>
              </w:rPr>
              <w:t>此書是根據龍葵的生長過程與各部位作描述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若利用圖像與文字進行對植物的刻畫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能展現觀察者的敏銳也能聚焦於故事架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放大後的龍葵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將一張四開圖畫紙對折再對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成為四折的狀態。這四折由下而上分別為土地下、下部份的莖、上部份的莖與葉與花、和果實、末梢，也就是將一株龍葵放大成四開大小。放大的用意在於能因比例尺而引導孩子</w:t>
            </w:r>
            <w:r>
              <w:rPr/>
              <w:t>進行細部觀察。</w:t>
            </w:r>
          </w:p>
          <w:tbl>
            <w:tblPr>
              <w:tblW w:w="3251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>
                <w:trHeight w:val="170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末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上部份的莖與葉與花、果實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下部份的莖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土地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文字與圖像或是口語做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圖像描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文字放大鏡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在剛完成的圖像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行毎一折的文字描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描述內容皆可從《有一株植物叫龍葵》的故事內容尋找到。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三折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上部份的莖與葉與花、和果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故事中有對花聚集和顏色的敘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即可摘錄寫在第三折的空白處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  <w:r>
              <w:rPr>
                <w:rFonts w:ascii="標楷體" w:hAnsi="標楷體" w:cs="標楷體" w:eastAsia="標楷體"/>
                <w:bCs/>
              </w:rPr>
              <w:t>在生態文學中對於生態部分的描寫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會加入專業自然的知識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而在這命名為「自然繪本」系列的叢書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同樣放入了對自然敘述上的執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專有名詞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在故事的描述詞彙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找到關於自然學科在形容植物時的專有名詞。</w:t>
            </w:r>
          </w:p>
          <w:p>
            <w:pPr>
              <w:pStyle w:val="2"/>
              <w:spacing w:lineRule="exact" w:line="380"/>
              <w:ind w:left="0" w:hanging="0"/>
              <w:rPr>
                <w:bCs/>
              </w:rPr>
            </w:pPr>
            <w:r>
              <w:rPr>
                <w:b/>
              </w:rPr>
              <w:t>專有名詞的精妙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每個專有名詞都能以最少量的字來形容出最飽和的意涵。例如</w:t>
            </w:r>
            <w:r>
              <w:rPr/>
              <w:t>:</w:t>
            </w:r>
            <w:r>
              <w:rPr/>
              <w:t>漿果球形</w:t>
            </w:r>
            <w:r>
              <w:rPr/>
              <w:t>,</w:t>
            </w:r>
            <w:r>
              <w:rPr/>
              <w:t>意即果實多汁且呈現立體圓形的樣貌。所以我們請孩子填寫好</w:t>
            </w:r>
            <w:r>
              <w:rPr>
                <w:u w:val="single"/>
              </w:rPr>
              <w:t>學習單</w:t>
            </w:r>
            <w:r>
              <w:rPr>
                <w:u w:val="single"/>
              </w:rPr>
              <w:t>1</w:t>
            </w:r>
            <w:r>
              <w:rPr/>
              <w:t>,</w:t>
            </w:r>
            <w:r>
              <w:rPr/>
              <w:t>就能發現知識類讀物專有名詞的描寫特性</w:t>
            </w:r>
            <w:r>
              <w:rPr/>
              <w:t>—</w:t>
            </w:r>
            <w:r>
              <w:rPr/>
              <w:t>精簡、白描。</w:t>
            </w:r>
            <w:r>
              <w:rPr/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小小哲學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真實與想像：</w:t>
            </w:r>
            <w:r>
              <w:rPr>
                <w:rFonts w:ascii="標楷體" w:hAnsi="標楷體" w:cs="標楷體" w:eastAsia="標楷體"/>
                <w:bCs/>
              </w:rPr>
              <w:t>想像的世界跟現實生活總能發現些微的關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飛翔的想像可以讓思維跳脫原有的模式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找到另外一種看事情的方法。而現實的思考卻能促使孩子正視與面對正在發生的事件。此主題討論的癥結在於孩子對真假觀的形塑。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b/>
                <w:bCs/>
              </w:rPr>
              <w:t>問題一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請你想像一個「地球上全都是植物」的世界</w:t>
            </w:r>
            <w:r>
              <w:rPr>
                <w:bCs/>
              </w:rPr>
              <w:t>?</w:t>
            </w:r>
            <w:r>
              <w:rPr>
                <w:bCs/>
              </w:rPr>
              <w:t>那會是什麼樣子</w:t>
            </w:r>
            <w:r>
              <w:rPr>
                <w:bCs/>
              </w:rPr>
              <w:t>?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80"/>
              <w:rPr>
                <w:bCs/>
              </w:rPr>
            </w:pPr>
            <w:r>
              <w:rPr>
                <w:bCs/>
              </w:rPr>
              <w:t>這個世界會跟現在有什麼不一樣</w:t>
            </w:r>
            <w:r>
              <w:rPr>
                <w:bCs/>
              </w:rPr>
              <w:t>?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80"/>
              <w:rPr>
                <w:bCs/>
              </w:rPr>
            </w:pPr>
            <w:r>
              <w:rPr>
                <w:bCs/>
              </w:rPr>
              <w:t>你覺得有哪種植物會變成老大</w:t>
            </w:r>
            <w:r>
              <w:rPr>
                <w:bCs/>
              </w:rPr>
              <w:t>?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80"/>
              <w:rPr>
                <w:bCs/>
              </w:rPr>
            </w:pPr>
            <w:r>
              <w:rPr>
                <w:bCs/>
              </w:rPr>
              <w:t>植物在這樣的世界裡會說話嗎</w:t>
            </w:r>
            <w:r>
              <w:rPr>
                <w:bCs/>
              </w:rPr>
              <w:t>?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b/>
                <w:bCs/>
              </w:rPr>
              <w:t>問題二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你們說的種種答案中</w:t>
            </w:r>
            <w:r>
              <w:rPr>
                <w:bCs/>
              </w:rPr>
              <w:t>,</w:t>
            </w:r>
            <w:r>
              <w:rPr>
                <w:bCs/>
              </w:rPr>
              <w:t>有哪些是真的</w:t>
            </w:r>
            <w:r>
              <w:rPr>
                <w:bCs/>
              </w:rPr>
              <w:t>,</w:t>
            </w:r>
            <w:r>
              <w:rPr>
                <w:bCs/>
              </w:rPr>
              <w:t>又有哪些是假的</w:t>
            </w:r>
            <w:r>
              <w:rPr>
                <w:bCs/>
              </w:rPr>
              <w:t>?</w:t>
            </w:r>
            <w:r>
              <w:rPr>
                <w:bCs/>
              </w:rPr>
              <w:t>請每個人各記錄真假各一項的回答，然後發表為何你這樣劃分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活動：</w:t>
            </w:r>
            <w:r>
              <w:rPr>
                <w:rFonts w:ascii="標楷體" w:hAnsi="標楷體" w:cs="標楷體" w:eastAsia="標楷體"/>
                <w:bCs/>
              </w:rPr>
              <w:t>各項活動均可拆成單獨項目進行。</w:t>
            </w:r>
          </w:p>
          <w:p>
            <w:pPr>
              <w:pStyle w:val="2"/>
              <w:spacing w:lineRule="exact" w:line="3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b/>
              </w:rPr>
              <w:t>共生的世界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在這個世界上</w:t>
            </w:r>
            <w:r>
              <w:rPr/>
              <w:t>,</w:t>
            </w:r>
            <w:r>
              <w:rPr/>
              <w:t>有許多東西是無法獨自生存</w:t>
            </w:r>
            <w:r>
              <w:rPr/>
              <w:t>,</w:t>
            </w:r>
            <w:r>
              <w:rPr/>
              <w:t>需要藉靠外界的資源</w:t>
            </w:r>
            <w:r>
              <w:rPr/>
              <w:t>,</w:t>
            </w:r>
            <w:r>
              <w:rPr/>
              <w:t>而在生物中即有所謂食物鏈此稱。藉由</w:t>
            </w:r>
            <w:r>
              <w:rPr>
                <w:u w:val="single"/>
              </w:rPr>
              <w:t>學習單</w:t>
            </w:r>
            <w:r>
              <w:rPr>
                <w:u w:val="single"/>
              </w:rPr>
              <w:t>2</w:t>
            </w:r>
            <w:r>
              <w:rPr/>
              <w:t>,</w:t>
            </w:r>
            <w:r>
              <w:rPr/>
              <w:t>請你想想世界上每樣東西的存在</w:t>
            </w:r>
            <w:r>
              <w:rPr/>
              <w:t>,</w:t>
            </w:r>
            <w:r>
              <w:rPr/>
              <w:t>是否產生許多影響和有著很多存在的理由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b/>
                <w:bCs/>
              </w:rPr>
              <w:t>命名活動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龍葵有著許多的別名</w:t>
            </w:r>
            <w:r>
              <w:rPr>
                <w:bCs/>
              </w:rPr>
              <w:t>,</w:t>
            </w:r>
            <w:r>
              <w:rPr>
                <w:bCs/>
              </w:rPr>
              <w:t>諸如牛酸漿、烏甜仔菜、老鴉眼睛草、苦葵、水茄和天茄子。但請孩子在用五官觀察過龍葵後</w:t>
            </w:r>
            <w:r>
              <w:rPr>
                <w:bCs/>
              </w:rPr>
              <w:t>,</w:t>
            </w:r>
            <w:r>
              <w:rPr>
                <w:bCs/>
              </w:rPr>
              <w:t>替他命一生動的名字</w:t>
            </w:r>
            <w:r>
              <w:rPr>
                <w:bCs/>
              </w:rPr>
              <w:t>,</w:t>
            </w:r>
            <w:r>
              <w:rPr>
                <w:bCs/>
              </w:rPr>
              <w:t>這個名字要足以表達個人對龍葵的感覺，或是能描述岀其獨有特徵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描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討論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文本內容種子的傳播、食用過程做舉例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技巧中的取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有一株植物叫龍葵》一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1:00Z</dcterms:created>
  <dc:creator>SuperXP</dc:creator>
  <dc:description/>
  <cp:keywords/>
  <dc:language>en-US</dc:language>
  <cp:lastModifiedBy>SuperXP</cp:lastModifiedBy>
  <dcterms:modified xsi:type="dcterms:W3CDTF">2006-11-15T07:51:00Z</dcterms:modified>
  <cp:revision>2</cp:revision>
  <dc:subject/>
  <dc:title>圖畫書名</dc:title>
</cp:coreProperties>
</file>