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隸書體W7" w:hAnsi="華康隸書體W7" w:eastAsia="華康隸書體W7"/>
          <w:sz w:val="36"/>
          <w:szCs w:val="36"/>
        </w:rPr>
      </w:pPr>
      <w:r>
        <w:rPr>
          <w:rFonts w:eastAsia="華康隸書體W7" w:cs="華康隸書體W7" w:ascii="華康隸書體W7" w:hAnsi="華康隸書體W7"/>
          <w:sz w:val="36"/>
          <w:szCs w:val="36"/>
        </w:rPr>
        <w:t>※</w:t>
      </w:r>
      <w:r>
        <w:rPr>
          <w:rFonts w:ascii="華康隸書體W7" w:hAnsi="華康隸書體W7" w:eastAsia="華康隸書體W7"/>
          <w:sz w:val="36"/>
          <w:szCs w:val="36"/>
        </w:rPr>
        <w:t>青蛙和蟾蜍好朋友學習單</w:t>
      </w:r>
    </w:p>
    <w:p>
      <w:pPr>
        <w:pStyle w:val="Normal"/>
        <w:spacing w:lineRule="exact" w:line="440"/>
        <w:rPr>
          <w:rFonts w:ascii="華康隸書體W7" w:hAnsi="華康隸書體W7" w:eastAsia="華康隸書體W7" w:cs="標楷體"/>
          <w:sz w:val="36"/>
          <w:szCs w:val="36"/>
          <w:lang w:val="en-US" w:eastAsia="en-US"/>
        </w:rPr>
      </w:pPr>
      <w:r>
        <w:rPr>
          <w:rFonts w:eastAsia="華康隸書體W7" w:cs="標楷體" w:ascii="華康隸書體W7" w:hAnsi="華康隸書體W7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382135" cy="645795"/>
                <wp:effectExtent l="635" t="635" r="3683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280" cy="64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文字疊疊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5pt;width:345pt;height:50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文字疊疊樂</w:t>
                      </w:r>
                    </w:p>
                  </w:txbxContent>
                </v:textbox>
                <v:path textpathok="t"/>
                <v:textpath on="t" fitshape="t" string="文字疊疊樂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華康隸書體W7" w:hAnsi="華康隸書體W7" w:eastAsia="華康隸書體W7"/>
          <w:sz w:val="36"/>
          <w:szCs w:val="36"/>
        </w:rPr>
      </w:pPr>
      <w:r>
        <w:rPr>
          <w:rFonts w:eastAsia="華康隸書體W7" w:ascii="華康隸書體W7" w:hAnsi="華康隸書體W7"/>
          <w:sz w:val="36"/>
          <w:szCs w:val="36"/>
        </w:rPr>
      </w:r>
    </w:p>
    <w:p>
      <w:pPr>
        <w:pStyle w:val="Normal"/>
        <w:spacing w:lineRule="exact" w:line="440" w:before="360" w:after="0"/>
        <w:ind w:firstLine="320"/>
        <w:rPr/>
      </w:pPr>
      <w:r>
        <w:rPr>
          <w:rFonts w:eastAsia="雅坊美工12;Arial Unicode MS" w:cs="雅坊美工12;Arial Unicode MS" w:ascii="雅坊美工12;Arial Unicode MS" w:hAnsi="雅坊美工12;Arial Unicode MS"/>
          <w:color w:val="333399"/>
          <w:sz w:val="32"/>
          <w:szCs w:val="32"/>
        </w:rPr>
        <w:t xml:space="preserve">                 </w:t>
      </w:r>
      <w:r>
        <w:rPr>
          <w:rFonts w:ascii="雅坊美工12;Arial Unicode MS" w:hAnsi="雅坊美工12;Arial Unicode MS" w:eastAsia="雅坊美工12;Arial Unicode MS"/>
          <w:color w:val="333399"/>
          <w:sz w:val="32"/>
          <w:szCs w:val="32"/>
        </w:rPr>
        <w:t>　</w:t>
      </w:r>
      <w:r>
        <w:rPr>
          <w:rFonts w:ascii="雅坊美工12;Arial Unicode MS" w:hAnsi="雅坊美工12;Arial Unicode MS" w:eastAsia="雅坊美工12;Arial Unicode MS"/>
          <w:sz w:val="32"/>
          <w:szCs w:val="32"/>
        </w:rPr>
        <w:t>　　　　</w:t>
      </w:r>
      <w:r>
        <w:rPr>
          <w:rFonts w:ascii="雅坊美工12;Arial Unicode MS" w:hAnsi="雅坊美工12;Arial Unicode MS" w:eastAsia="雅坊美工12;Arial Unicode MS"/>
          <w:color w:val="333399"/>
          <w:sz w:val="32"/>
          <w:szCs w:val="32"/>
        </w:rPr>
        <w:t>　姓名</w:t>
      </w:r>
      <w:r>
        <w:rPr>
          <w:rFonts w:ascii="華康中圓體" w:hAnsi="華康中圓體" w:eastAsia="華康中圓體"/>
          <w:color w:val="333399"/>
          <w:sz w:val="32"/>
          <w:szCs w:val="32"/>
        </w:rPr>
        <w:t>：【　　　　　　】</w:t>
      </w:r>
    </w:p>
    <w:p>
      <w:pPr>
        <w:pStyle w:val="Normal"/>
        <w:spacing w:lineRule="exact" w:line="440" w:before="108" w:after="108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小朋友，你是否發現在《青蛙和蟾蜍》的書裡，有「黑乎乎、氣呼呼、孤孤單單、滴滴答答、急急忙忙」這些疊字詞呢？現在，請你放馬來挑戰，看看誰能成為這次活動的疊疊王！ 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color w:val="FF6600"/>
          <w:sz w:val="32"/>
          <w:szCs w:val="32"/>
        </w:rPr>
        <w:t></w:t>
      </w:r>
      <w:r>
        <w:rPr>
          <w:rFonts w:ascii="標楷體" w:hAnsi="標楷體" w:cs="標楷體" w:eastAsia="標楷體"/>
          <w:color w:val="FF6600"/>
          <w:sz w:val="32"/>
          <w:szCs w:val="32"/>
        </w:rPr>
        <w:t>第一關：</w:t>
      </w:r>
      <w:r>
        <w:rPr>
          <w:rFonts w:ascii="標楷體" w:hAnsi="標楷體" w:cs="標楷體" w:eastAsia="標楷體"/>
          <w:sz w:val="28"/>
          <w:szCs w:val="28"/>
        </w:rPr>
        <w:t>請你寫出三個不同的疊字詞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360" w:after="180"/>
        <w:ind w:right="-113" w:hanging="0"/>
        <w:rPr>
          <w:rFonts w:ascii="文鼎火柴體;細明體" w:hAnsi="文鼎火柴體;細明體" w:eastAsia="文鼎火柴體;細明體"/>
          <w:sz w:val="28"/>
          <w:szCs w:val="28"/>
        </w:rPr>
      </w:pPr>
      <w:r>
        <w:rPr>
          <w:rFonts w:eastAsia="Wingdings" w:cs="Wingdings" w:ascii="Wingdings" w:hAnsi="Wingdings"/>
          <w:color w:val="FF6600"/>
          <w:sz w:val="32"/>
          <w:szCs w:val="32"/>
        </w:rPr>
        <w:t></w:t>
      </w:r>
      <w:r>
        <w:rPr>
          <w:rFonts w:ascii="標楷體" w:hAnsi="標楷體" w:cs="標楷體" w:eastAsia="標楷體"/>
          <w:color w:val="FF6600"/>
          <w:sz w:val="32"/>
          <w:szCs w:val="32"/>
        </w:rPr>
        <w:t>第二關：</w:t>
      </w:r>
      <w:r>
        <w:rPr>
          <w:rFonts w:ascii="標楷體" w:hAnsi="標楷體" w:cs="標楷體" w:eastAsia="標楷體"/>
          <w:sz w:val="28"/>
          <w:szCs w:val="28"/>
        </w:rPr>
        <w:t>請你運用八個疊字詞，編寫一段讓人「有感覺」的短文。它可以是有趣的、感人的、好笑的…，重要的是把你的創意和主旨，清楚的表達出來哦！如果能再加小插圖，圖文並茂，鐵定讓人會更有感覺的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1302385</wp:posOffset>
                </wp:positionV>
                <wp:extent cx="6100445" cy="269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2696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480.35pt;height:212.3pt;mso-wrap-distance-left:9.05pt;mso-wrap-distance-right:9.05pt;mso-wrap-distance-top:0pt;mso-wrap-distance-bottom:0pt;margin-top:102.55pt;mso-position-vertical-relative:text;margin-left:-29.6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文鼎火柴體;細明體" w:hAnsi="文鼎火柴體;細明體" w:eastAsia="文鼎火柴體;細明體"/>
          <w:sz w:val="28"/>
          <w:szCs w:val="28"/>
        </w:rPr>
      </w:pPr>
      <w:r>
        <w:rPr>
          <w:rFonts w:eastAsia="文鼎火柴體;細明體" w:ascii="文鼎火柴體;細明體" w:hAnsi="文鼎火柴體;細明體"/>
          <w:sz w:val="28"/>
          <w:szCs w:val="28"/>
        </w:rPr>
      </w:r>
    </w:p>
    <w:p>
      <w:pPr>
        <w:pStyle w:val="Normal"/>
        <w:spacing w:lineRule="exact" w:line="440"/>
        <w:rPr>
          <w:rFonts w:ascii="文鼎火柴體;細明體" w:hAnsi="文鼎火柴體;細明體" w:eastAsia="文鼎火柴體;細明體"/>
          <w:sz w:val="28"/>
          <w:szCs w:val="28"/>
        </w:rPr>
      </w:pPr>
      <w:r>
        <w:rPr>
          <w:rFonts w:eastAsia="文鼎火柴體;細明體" w:ascii="文鼎火柴體;細明體" w:hAnsi="文鼎火柴體;細明體"/>
          <w:sz w:val="28"/>
          <w:szCs w:val="28"/>
        </w:rPr>
      </w:r>
    </w:p>
    <w:p>
      <w:pPr>
        <w:pStyle w:val="Normal"/>
        <w:spacing w:lineRule="exact" w:line="440"/>
        <w:rPr>
          <w:rFonts w:ascii="文鼎火柴體;細明體" w:hAnsi="文鼎火柴體;細明體" w:eastAsia="文鼎火柴體;細明體"/>
          <w:sz w:val="28"/>
          <w:szCs w:val="28"/>
        </w:rPr>
      </w:pPr>
      <w:r>
        <w:rPr>
          <w:rFonts w:eastAsia="文鼎火柴體;細明體" w:ascii="文鼎火柴體;細明體" w:hAnsi="文鼎火柴體;細明體"/>
          <w:sz w:val="28"/>
          <w:szCs w:val="28"/>
        </w:rPr>
      </w:r>
    </w:p>
    <w:p>
      <w:pPr>
        <w:pStyle w:val="Normal"/>
        <w:spacing w:lineRule="exact" w:line="440"/>
        <w:rPr>
          <w:rFonts w:ascii="文鼎火柴體;細明體" w:hAnsi="文鼎火柴體;細明體" w:eastAsia="文鼎火柴體;細明體"/>
          <w:sz w:val="28"/>
          <w:szCs w:val="28"/>
        </w:rPr>
      </w:pPr>
      <w:r>
        <w:rPr>
          <w:rFonts w:eastAsia="文鼎火柴體;細明體" w:ascii="文鼎火柴體;細明體" w:hAnsi="文鼎火柴體;細明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金梅海報大豆豆字;新細明體" w:hAnsi="金梅海報大豆豆字;新細明體" w:eastAsia="金梅海報大豆豆字;新細明體"/>
          <w:sz w:val="28"/>
          <w:szCs w:val="28"/>
        </w:rPr>
      </w:pPr>
      <w:r>
        <w:rPr>
          <w:rFonts w:eastAsia="金梅海報大豆豆字;新細明體" w:ascii="金梅海報大豆豆字;新細明體" w:hAnsi="金梅海報大豆豆字;新細明體"/>
          <w:sz w:val="28"/>
          <w:szCs w:val="28"/>
        </w:rPr>
      </w:r>
    </w:p>
    <w:p>
      <w:pPr>
        <w:pStyle w:val="Normal"/>
        <w:spacing w:lineRule="exact" w:line="440"/>
        <w:ind w:right="561" w:hanging="0"/>
        <w:jc w:val="center"/>
        <w:rPr>
          <w:rFonts w:ascii="文鼎火柴體;細明體" w:hAnsi="文鼎火柴體;細明體" w:eastAsia="文鼎火柴體;細明體" w:cs="細明體;MingLiU"/>
          <w:b/>
          <w:b/>
          <w:color w:val="008000"/>
          <w:sz w:val="40"/>
          <w:szCs w:val="40"/>
        </w:rPr>
      </w:pPr>
      <w:r>
        <w:rPr>
          <w:rFonts w:eastAsia="文鼎火柴體;細明體" w:cs="細明體;MingLiU" w:ascii="文鼎火柴體;細明體" w:hAnsi="文鼎火柴體;細明體"/>
          <w:b/>
          <w:color w:val="008000"/>
          <w:sz w:val="40"/>
          <w:szCs w:val="40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77"/>
        <w:gridCol w:w="2531"/>
        <w:gridCol w:w="2532"/>
      </w:tblGrid>
      <w:tr>
        <w:trPr>
          <w:trHeight w:val="468" w:hRule="atLeast"/>
        </w:trPr>
        <w:tc>
          <w:tcPr>
            <w:tcW w:w="190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72"/>
              <w:ind w:right="56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評分</w:t>
            </w:r>
          </w:p>
        </w:tc>
        <w:tc>
          <w:tcPr>
            <w:tcW w:w="25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0" w:after="72"/>
              <w:ind w:right="561" w:hanging="0"/>
              <w:jc w:val="center"/>
              <w:rPr>
                <w:rFonts w:ascii="文鼎火柴體;細明體" w:hAnsi="文鼎火柴體;細明體" w:eastAsia="文鼎火柴體;細明體" w:cs="標楷體"/>
                <w:b/>
                <w:b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文鼎火柴體;細明體" w:cs="標楷體" w:ascii="文鼎火柴體;細明體" w:hAnsi="文鼎火柴體;細明體"/>
                <w:b/>
                <w:color w:val="008000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05410" distR="11239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2390</wp:posOffset>
                      </wp:positionV>
                      <wp:extent cx="1141095" cy="3346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334800"/>
                                <a:chOff x="0" y="0"/>
                                <a:chExt cx="1141200" cy="334800"/>
                              </a:xfrm>
                            </wpg:grpSpPr>
                            <wps:wsp>
                              <wps:cNvSpPr/>
                              <wps:spPr>
                                <a:xfrm rot="20303400">
                                  <a:off x="28800" y="102960"/>
                                  <a:ext cx="217800" cy="198720"/>
                                </a:xfrm>
                                <a:custGeom>
                                  <a:avLst/>
                                  <a:gdLst>
                                    <a:gd name="textAreaLeft" fmla="*/ 28800 w 123480"/>
                                    <a:gd name="textAreaRight" fmla="*/ 94320 w 123480"/>
                                    <a:gd name="textAreaTop" fmla="*/ 12960 h 112680"/>
                                    <a:gd name="textAreaBottom" fmla="*/ 7056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40480" y="18000"/>
                                  <a:ext cx="217800" cy="198720"/>
                                </a:xfrm>
                                <a:custGeom>
                                  <a:avLst/>
                                  <a:gdLst>
                                    <a:gd name="textAreaLeft" fmla="*/ 28800 w 123480"/>
                                    <a:gd name="textAreaRight" fmla="*/ 94320 w 123480"/>
                                    <a:gd name="textAreaTop" fmla="*/ 12960 h 112680"/>
                                    <a:gd name="textAreaBottom" fmla="*/ 7056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1200">
                                  <a:off x="908280" y="82080"/>
                                  <a:ext cx="217800" cy="198720"/>
                                </a:xfrm>
                                <a:custGeom>
                                  <a:avLst/>
                                  <a:gdLst>
                                    <a:gd name="textAreaLeft" fmla="*/ 28800 w 123480"/>
                                    <a:gd name="textAreaRight" fmla="*/ 94320 w 123480"/>
                                    <a:gd name="textAreaTop" fmla="*/ 12960 h 112680"/>
                                    <a:gd name="textAreaBottom" fmla="*/ 7056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20200">
                                  <a:off x="693360" y="11160"/>
                                  <a:ext cx="217800" cy="198720"/>
                                </a:xfrm>
                                <a:custGeom>
                                  <a:avLst/>
                                  <a:gdLst>
                                    <a:gd name="textAreaLeft" fmla="*/ 28800 w 123480"/>
                                    <a:gd name="textAreaRight" fmla="*/ 94320 w 123480"/>
                                    <a:gd name="textAreaTop" fmla="*/ 12960 h 112680"/>
                                    <a:gd name="textAreaBottom" fmla="*/ 7056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0800">
                                  <a:off x="476280" y="93960"/>
                                  <a:ext cx="217800" cy="198720"/>
                                </a:xfrm>
                                <a:custGeom>
                                  <a:avLst/>
                                  <a:gdLst>
                                    <a:gd name="textAreaLeft" fmla="*/ 28800 w 123480"/>
                                    <a:gd name="textAreaRight" fmla="*/ 94320 w 123480"/>
                                    <a:gd name="textAreaTop" fmla="*/ 12960 h 112680"/>
                                    <a:gd name="textAreaBottom" fmla="*/ 7056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6.6pt;width:86.45pt;height:22.85pt" coordorigin="73,132" coordsize="1729,457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72;top:276;width:342;height:312;mso-wrap-style:none;v-text-anchor:middle;rotation:338" type="_x0000_t74"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  <v:shape id="shape_0" stroked="t" o:allowincell="t" style="position:absolute;left:406;top:142;width:342;height:312;mso-wrap-style:none;v-text-anchor:middle;rotation:5" type="_x0000_t74"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  <v:shape id="shape_0" stroked="t" o:allowincell="t" style="position:absolute;left:1457;top:243;width:342;height:312;mso-wrap-style:none;v-text-anchor:middle;rotation:10" type="_x0000_t74"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  <v:shape id="shape_0" stroked="t" o:allowincell="t" style="position:absolute;left:1119;top:131;width:342;height:312;mso-wrap-style:none;v-text-anchor:middle;rotation:353" type="_x0000_t74"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  <v:shape id="shape_0" stroked="t" o:allowincell="t" style="position:absolute;left:777;top:262;width:342;height:312;mso-wrap-style:none;v-text-anchor:middle;rotation:6" type="_x0000_t74"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6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40" w:before="180" w:after="72"/>
              <w:ind w:right="561" w:hanging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正確寫出疊字詞。</w:t>
            </w:r>
          </w:p>
        </w:tc>
      </w:tr>
      <w:tr>
        <w:trPr>
          <w:trHeight w:val="579" w:hRule="atLeast"/>
        </w:trPr>
        <w:tc>
          <w:tcPr>
            <w:tcW w:w="190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0" w:after="72"/>
              <w:ind w:right="561" w:hanging="0"/>
              <w:jc w:val="center"/>
              <w:rPr>
                <w:rFonts w:ascii="文鼎火柴體;細明體" w:hAnsi="文鼎火柴體;細明體" w:eastAsia="文鼎火柴體;細明體" w:cs="標楷體"/>
                <w:b/>
                <w:b/>
                <w:color w:val="008000"/>
                <w:sz w:val="40"/>
                <w:szCs w:val="40"/>
              </w:rPr>
            </w:pPr>
            <w:r>
              <w:rPr>
                <w:rFonts w:eastAsia="文鼎火柴體;細明體" w:cs="標楷體" w:ascii="文鼎火柴體;細明體" w:hAnsi="文鼎火柴體;細明體"/>
                <w:b/>
                <w:color w:val="008000"/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0" w:after="72"/>
              <w:ind w:right="561" w:hanging="0"/>
              <w:jc w:val="center"/>
              <w:rPr>
                <w:rFonts w:ascii="文鼎火柴體;細明體" w:hAnsi="文鼎火柴體;細明體" w:eastAsia="文鼎火柴體;細明體"/>
                <w:b/>
                <w:b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eastAsia="文鼎火柴體;細明體" w:ascii="文鼎火柴體;細明體" w:hAnsi="文鼎火柴體;細明體"/>
                <w:b/>
                <w:color w:val="008000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05410" distR="11239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3820</wp:posOffset>
                      </wp:positionV>
                      <wp:extent cx="114109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334800"/>
                                <a:chOff x="0" y="0"/>
                                <a:chExt cx="1141200" cy="334800"/>
                              </a:xfrm>
                            </wpg:grpSpPr>
                            <wps:wsp>
                              <wps:cNvSpPr/>
                              <wps:spPr>
                                <a:xfrm rot="20303400">
                                  <a:off x="28800" y="102960"/>
                                  <a:ext cx="217800" cy="198720"/>
                                </a:xfrm>
                                <a:custGeom>
                                  <a:avLst/>
                                  <a:gdLst>
                                    <a:gd name="textAreaLeft" fmla="*/ 28800 w 123480"/>
                                    <a:gd name="textAreaRight" fmla="*/ 94320 w 123480"/>
                                    <a:gd name="textAreaTop" fmla="*/ 12960 h 112680"/>
                                    <a:gd name="textAreaBottom" fmla="*/ 7056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40480" y="18000"/>
                                  <a:ext cx="217800" cy="198720"/>
                                </a:xfrm>
                                <a:custGeom>
                                  <a:avLst/>
                                  <a:gdLst>
                                    <a:gd name="textAreaLeft" fmla="*/ 28800 w 123480"/>
                                    <a:gd name="textAreaRight" fmla="*/ 94320 w 123480"/>
                                    <a:gd name="textAreaTop" fmla="*/ 12960 h 112680"/>
                                    <a:gd name="textAreaBottom" fmla="*/ 7056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1200">
                                  <a:off x="908280" y="82080"/>
                                  <a:ext cx="217800" cy="198720"/>
                                </a:xfrm>
                                <a:custGeom>
                                  <a:avLst/>
                                  <a:gdLst>
                                    <a:gd name="textAreaLeft" fmla="*/ 28800 w 123480"/>
                                    <a:gd name="textAreaRight" fmla="*/ 94320 w 123480"/>
                                    <a:gd name="textAreaTop" fmla="*/ 12960 h 112680"/>
                                    <a:gd name="textAreaBottom" fmla="*/ 7056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20200">
                                  <a:off x="693360" y="11160"/>
                                  <a:ext cx="217800" cy="198720"/>
                                </a:xfrm>
                                <a:custGeom>
                                  <a:avLst/>
                                  <a:gdLst>
                                    <a:gd name="textAreaLeft" fmla="*/ 28800 w 123480"/>
                                    <a:gd name="textAreaRight" fmla="*/ 94320 w 123480"/>
                                    <a:gd name="textAreaTop" fmla="*/ 12960 h 112680"/>
                                    <a:gd name="textAreaBottom" fmla="*/ 7056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0800">
                                  <a:off x="476280" y="93960"/>
                                  <a:ext cx="217800" cy="198720"/>
                                </a:xfrm>
                                <a:custGeom>
                                  <a:avLst/>
                                  <a:gdLst>
                                    <a:gd name="textAreaLeft" fmla="*/ 28800 w 123480"/>
                                    <a:gd name="textAreaRight" fmla="*/ 94320 w 123480"/>
                                    <a:gd name="textAreaTop" fmla="*/ 12960 h 112680"/>
                                    <a:gd name="textAreaBottom" fmla="*/ 7056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7.5pt;width:86.45pt;height:22.85pt" coordorigin="73,150" coordsize="1729,457">
                      <v:shape id="shape_0" stroked="t" o:allowincell="t" style="position:absolute;left:72;top:294;width:342;height:312;mso-wrap-style:none;v-text-anchor:middle;rotation:338" type="_x0000_t74"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  <v:shape id="shape_0" stroked="t" o:allowincell="t" style="position:absolute;left:406;top:160;width:342;height:312;mso-wrap-style:none;v-text-anchor:middle;rotation:5" type="_x0000_t74"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  <v:shape id="shape_0" stroked="t" o:allowincell="t" style="position:absolute;left:1457;top:261;width:342;height:312;mso-wrap-style:none;v-text-anchor:middle;rotation:10" type="_x0000_t74"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  <v:shape id="shape_0" stroked="t" o:allowincell="t" style="position:absolute;left:1119;top:149;width:342;height:312;mso-wrap-style:none;v-text-anchor:middle;rotation:353" type="_x0000_t74"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  <v:shape id="shape_0" stroked="t" o:allowincell="t" style="position:absolute;left:777;top:280;width:342;height:312;mso-wrap-style:none;v-text-anchor:middle;rotation:6" type="_x0000_t74">
                        <v:fill o:detectmouseclick="t" on="false"/>
                        <v:stroke color="black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ind w:right="561" w:hanging="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將疊字詞運用於短文。</w:t>
            </w:r>
          </w:p>
        </w:tc>
      </w:tr>
      <w:tr>
        <w:trPr>
          <w:trHeight w:val="610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ind w:right="56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評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72"/>
              <w:ind w:right="561" w:hanging="0"/>
              <w:jc w:val="center"/>
              <w:rPr>
                <w:rFonts w:ascii="文鼎火柴體;細明體" w:hAnsi="文鼎火柴體;細明體" w:eastAsia="文鼎火柴體;細明體"/>
                <w:b/>
                <w:b/>
                <w:color w:val="008000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8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13970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79.6pt;margin-top:8.4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228600" cy="228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540;width:359;height:35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720;width:359;height:35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540;width:359;height:35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720;width:359;height:35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ind w:right="56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0" w:after="72"/>
              <w:ind w:right="561" w:hanging="0"/>
              <w:jc w:val="center"/>
              <w:rPr>
                <w:rFonts w:ascii="文鼎火柴體;細明體" w:hAnsi="文鼎火柴體;細明體" w:eastAsia="文鼎火柴體;細明體" w:cs="標楷體"/>
                <w:b/>
                <w:b/>
                <w:color w:val="008000"/>
                <w:sz w:val="40"/>
                <w:szCs w:val="40"/>
              </w:rPr>
            </w:pPr>
            <w:r>
              <w:rPr>
                <w:rFonts w:eastAsia="文鼎火柴體;細明體" w:cs="標楷體" w:ascii="文鼎火柴體;細明體" w:hAnsi="文鼎火柴體;細明體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標楷體">
    <w:charset w:val="01"/>
    <w:family w:val="roman"/>
    <w:pitch w:val="default"/>
  </w:font>
  <w:font w:name="雅坊美工12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火柴體">
    <w:altName w:val="細明體"/>
    <w:charset w:val="88"/>
    <w:family w:val="modern"/>
    <w:pitch w:val="default"/>
  </w:font>
  <w:font w:name="金梅海報大豆豆字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46:00Z</dcterms:created>
  <dc:creator>Kin</dc:creator>
  <dc:description/>
  <cp:keywords/>
  <dc:language>en-US</dc:language>
  <cp:lastModifiedBy>SuperXP</cp:lastModifiedBy>
  <dcterms:modified xsi:type="dcterms:W3CDTF">2007-03-01T00:15:00Z</dcterms:modified>
  <cp:revision>3</cp:revision>
  <dc:subject/>
  <dc:title/>
</cp:coreProperties>
</file>