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燕、王淑娟</w:t>
            </w:r>
          </w:p>
        </w:tc>
      </w:tr>
      <w:tr>
        <w:trPr>
          <w:trHeight w:val="39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、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死亡為一種生命週期的自然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癌症疾病，關懷週遭生病親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蒐集和癌症有關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用書信來表達自己的想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trHeight w:val="57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</w:tr>
      <w:tr>
        <w:trPr>
          <w:trHeight w:val="57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中的「小姊姊」是一個罹患癌症的小女孩。有一天，她認識了一個名叫「小丁子」的小男孩，兩人玩在一起，並且約定小姊姊生日的時候，要在兩人相識的地點慶生。可是那天，小姊姊沒有到來，小丁子用手指頭做了一個蛋糕，為她許了一個願，祝她生日快樂。建議本書可配合「貛的禮物」、「爺爺有沒有穿西裝」、「小魯的池塘」、「我還有一隻腳」等繪本，深入探討生命教育相關議題。</w:t>
            </w:r>
          </w:p>
        </w:tc>
      </w:tr>
      <w:tr>
        <w:trPr>
          <w:trHeight w:val="5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12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836" w:hRule="atLeast"/>
          <w:cantSplit w:val="true"/>
        </w:trPr>
        <w:tc>
          <w:tcPr>
            <w:tcW w:w="591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閱讀暖身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標楷體"/>
              </w:rPr>
              <w:t>請</w:t>
            </w:r>
            <w:r>
              <w:rPr>
                <w:rFonts w:ascii="新細明體;PMingLiU" w:hAnsi="新細明體;PMingLiU" w:cs="新細明體;PMingLiU"/>
              </w:rPr>
              <w:t>小朋友回顧自己過去每年過生日的情形，並請幾位小朋友分享是如何過生日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學生一年可以過幾次生日？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教師引導～只要你願意，「心情」可以天天過生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生共同唱生日快樂歌，祝福這個月過生日的小朋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友，也祝福大家身體健康，萬事如意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概覽整體：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利用電腦將書中插圖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 xml:space="preserve">檔，從頭到尾 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慢慢的播放一次，請學生看插圖預測故事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本書中有哪些主角？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他們做了些什麼事？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最後書中的角色怎麼了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二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利用</w:t>
            </w:r>
            <w:r>
              <w:rPr>
                <w:rFonts w:ascii="新細明體;PMingLiU" w:hAnsi="新細明體;PMingLiU" w:cs="新細明體;PMingLiU"/>
              </w:rPr>
              <w:t>電腦將書中插圖與文字連結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檔，</w:t>
            </w:r>
            <w:r>
              <w:rPr>
                <w:rFonts w:ascii="新細明體;PMingLiU" w:hAnsi="新細明體;PMingLiU" w:cs="標楷體"/>
              </w:rPr>
              <w:t>帶領學生邊看圖邊朗讀文字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師生共讀文本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四）</w:t>
            </w:r>
            <w:r>
              <w:rPr>
                <w:rFonts w:ascii="新細明體;PMingLiU" w:hAnsi="新細明體;PMingLiU"/>
              </w:rPr>
              <w:t>討論內容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小丁子為什麼</w:t>
            </w:r>
            <w:r>
              <w:rPr>
                <w:rFonts w:ascii="新細明體;PMingLiU" w:hAnsi="新細明體;PMingLiU"/>
              </w:rPr>
              <w:t>問</w:t>
            </w:r>
            <w:r>
              <w:rPr>
                <w:rFonts w:ascii="新細明體;PMingLiU" w:hAnsi="新細明體;PMingLiU"/>
              </w:rPr>
              <w:t>小姊姊</w:t>
            </w:r>
            <w:r>
              <w:rPr>
                <w:rFonts w:ascii="新細明體;PMingLiU" w:hAnsi="新細明體;PMingLiU"/>
              </w:rPr>
              <w:t>是男生還是女生</w:t>
            </w:r>
            <w:r>
              <w:rPr>
                <w:rFonts w:ascii="新細明體;PMingLiU" w:hAnsi="新細明體;PMingLiU"/>
              </w:rPr>
              <w:t>？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姊姊頭髮為什麼掉光了呢？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什麼是癌症？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姊姊的病會不會好？數花瓣時，二個人答案為什麼</w:t>
            </w:r>
          </w:p>
          <w:p>
            <w:pPr>
              <w:pStyle w:val="Normal"/>
              <w:ind w:left="120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一樣？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 xml:space="preserve">小姊姊為什麼反對小丁子在樹上刻小天使？ 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為什麼他們要把開心鎖掛在樹上？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小姊姊生日小丁子要送她什麼東西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日快樂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591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問題釐清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男生和女生你認得出來嗎？用什麼方法來辨別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媽媽為什麼要給姊姊“開心鎖”，“開心鎖”打開了會怎樣？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如果你是故事中的小姊姊，你會許下什麼生日願望</w:t>
            </w:r>
            <w:r>
              <w:rPr>
                <w:rFonts w:eastAsia="細明體;MingLiU" w:cs="細明體;MingLiU" w:ascii="細明體;MingLiU" w:hAnsi="細明體;MingLiU"/>
              </w:rPr>
              <w:t>?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/>
              <w:t>你認識的人當中，也有人得癌症嗎？</w:t>
            </w:r>
          </w:p>
          <w:p>
            <w:pPr>
              <w:pStyle w:val="Normal"/>
              <w:ind w:left="120" w:hanging="0"/>
              <w:rPr/>
            </w:pPr>
            <w:r>
              <w:rPr/>
              <w:t>5.</w:t>
            </w:r>
            <w:r>
              <w:rPr/>
              <w:t>如果你也認識一個像小</w:t>
            </w:r>
            <w:r>
              <w:rPr/>
              <w:t>姊姊</w:t>
            </w:r>
            <w:r>
              <w:rPr/>
              <w:t>那樣生病的人，你會對</w:t>
            </w:r>
          </w:p>
          <w:p>
            <w:pPr>
              <w:pStyle w:val="Normal"/>
              <w:ind w:left="120" w:firstLine="240"/>
              <w:rPr/>
            </w:pPr>
            <w:r>
              <w:rPr/>
              <w:t>她</w:t>
            </w:r>
            <w:r>
              <w:rPr/>
              <w:t>說什麼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你想不想和書裡的小丁子做朋友？為什麼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生日吃蛋糕的意義是什麼？有其他慶祝方式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新細明體;PMingLiU" w:ascii="新細明體;PMingLiU" w:hAnsi="新細明體;PMingLiU"/>
                <w:sz w:val="2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5"/>
              </w:rPr>
              <w:t>8.</w:t>
            </w:r>
            <w:r>
              <w:rPr>
                <w:rFonts w:ascii="新細明體;PMingLiU" w:hAnsi="新細明體;PMingLiU"/>
              </w:rPr>
              <w:t>小姊姊到底會不會回來？</w:t>
            </w:r>
            <w:r>
              <w:rPr/>
              <w:t>如果讓你寫另一個結局，你會怎麼寫？</w:t>
            </w:r>
            <w:r>
              <w:rPr/>
              <w:t>(</w:t>
            </w:r>
            <w:r>
              <w:rPr/>
              <w:t>完成學習單</w:t>
            </w:r>
            <w:r>
              <w:rPr/>
              <w:t>)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如果醫生告訴你，你只剩三個月的時間可以存活，你想做的事有哪些？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延伸教學活動：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資料搜尋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什麼叫癌症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癌症的種類有哪些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癌症的症狀有哪些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怎樣避免得癌症？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寫一封信給生病的朋友：</w:t>
            </w:r>
          </w:p>
          <w:p>
            <w:pPr>
              <w:pStyle w:val="Web"/>
              <w:ind w:firstLine="24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朋友，你是不是也有像故事中小姊姊一樣生病的朋友？你想跟他說什麼？或是你想用什麼方法鼓勵他？請用文字寫下來，或是用圖畫畫出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z w:val="25"/>
              </w:rPr>
              <w:t>讓愛傳出去</w:t>
            </w:r>
            <w:r>
              <w:rPr>
                <w:rFonts w:ascii="新細明體;PMingLiU" w:hAnsi="新細明體;PMingLiU" w:cs="新細明體;PMingLiU"/>
                <w:sz w:val="25"/>
              </w:rPr>
              <w:t>—</w:t>
            </w:r>
            <w:r>
              <w:rPr>
                <w:rFonts w:ascii="新細明體;PMingLiU" w:hAnsi="新細明體;PMingLiU" w:cs="新細明體;PMingLiU"/>
                <w:sz w:val="25"/>
              </w:rPr>
              <w:t>卡片製作</w:t>
            </w:r>
          </w:p>
          <w:p>
            <w:pPr>
              <w:pStyle w:val="Normal"/>
              <w:ind w:left="375" w:hanging="125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1.</w:t>
            </w:r>
            <w:r>
              <w:rPr>
                <w:rFonts w:ascii="新細明體;PMingLiU" w:hAnsi="新細明體;PMingLiU" w:cs="新細明體;PMingLiU"/>
                <w:sz w:val="25"/>
              </w:rPr>
              <w:t>請小朋友想像自己是一位可愛小天使，可以幫助人得到幸福。</w:t>
            </w:r>
          </w:p>
          <w:p>
            <w:pPr>
              <w:pStyle w:val="Normal"/>
              <w:spacing w:lineRule="atLeast" w:line="0"/>
              <w:ind w:firstLine="2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2.</w:t>
            </w:r>
            <w:r>
              <w:rPr>
                <w:rFonts w:ascii="新細明體;PMingLiU" w:hAnsi="新細明體;PMingLiU" w:cs="新細明體;PMingLiU"/>
                <w:sz w:val="25"/>
              </w:rPr>
              <w:t>製作一張小卡片，送給你想幫助、祝福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習單寫作</w:t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/>
              <w:t>提問：假如真的有「天使」，你想對他說什麼？</w:t>
            </w:r>
          </w:p>
          <w:p>
            <w:pPr>
              <w:pStyle w:val="2"/>
              <w:rPr>
                <w:rFonts w:eastAsia="細明體;MingLiU"/>
              </w:rPr>
            </w:pPr>
            <w:r>
              <w:rPr/>
              <w:t>2.</w:t>
            </w:r>
            <w:r>
              <w:rPr/>
              <w:t>學生發表後，請學生將自己心中天使的樣子畫在學習單中。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>
        <w:rFonts w:cs="標楷體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21">
    <w:name w:val="本文 2"/>
    <w:basedOn w:val="Normal"/>
    <w:qFormat/>
    <w:pPr/>
    <w:rPr>
      <w:rFonts w:ascii="新細明體;PMingLiU" w:hAnsi="新細明體;PMingLiU" w:cs="新細明體;PMingLiU"/>
      <w:sz w:val="25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26:00Z</dcterms:created>
  <dc:creator>SuperXP</dc:creator>
  <dc:description/>
  <cp:keywords/>
  <dc:language>en-US</dc:language>
  <cp:lastModifiedBy>SuperXP</cp:lastModifiedBy>
  <dcterms:modified xsi:type="dcterms:W3CDTF">2006-12-19T04:26:00Z</dcterms:modified>
  <cp:revision>2</cp:revision>
  <dc:subject/>
  <dc:title>圖畫書名</dc:title>
</cp:coreProperties>
</file>